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一）</w:t>
      </w:r>
      <w:r>
        <w:rPr>
          <w:rStyle w:val="StrongEmphasis"/>
          <w:rFonts w:eastAsia="微软雅黑" w:cs="微软雅黑" w:ascii="微软雅黑" w:hAnsi="微软雅黑"/>
          <w:b/>
          <w:bCs/>
          <w:i w:val="false"/>
          <w:iCs w:val="false"/>
          <w:caps w:val="false"/>
          <w:smallCaps w:val="false"/>
          <w:color w:val="333333"/>
          <w:spacing w:val="0"/>
          <w:sz w:val="22"/>
          <w:szCs w:val="22"/>
        </w:rPr>
        <w:t>IPO</w:t>
      </w:r>
      <w:r>
        <w:rPr>
          <w:rStyle w:val="StrongEmphasis"/>
          <w:rFonts w:ascii="微软雅黑" w:hAnsi="微软雅黑" w:cs="微软雅黑" w:eastAsia="微软雅黑"/>
          <w:b/>
          <w:bCs/>
          <w:i w:val="false"/>
          <w:iCs w:val="false"/>
          <w:caps w:val="false"/>
          <w:smallCaps w:val="false"/>
          <w:color w:val="333333"/>
          <w:spacing w:val="0"/>
          <w:sz w:val="22"/>
          <w:szCs w:val="22"/>
        </w:rPr>
        <w:t>（首次公开发行股票并上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客户首次公开募股提供全程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合法存续的有限责任公司和股份有限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客户解决首次公开募股所涉及的法律问题，帮助客户顺利上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上市公司定向增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上市公司向特定对象发行股票提供全程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上市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帮助客户成功进行定向增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三）上市公司重大资产重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客户在对企业的生产要素及资产进行新的配置和组合过程中提供全程法律 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上市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规避资产重组过程中的法律风险，防止资产流失，帮助客户重组成功。</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四）以现金方式收购上市公司控股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客户以现金方式收购上市公司控股权整体过程提供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合法存续的有限责任公司和股份有限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协助客户以现金方式收购上市公司控股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五）反向并购</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非上市公司的股东获得一家上市公司的控股权、达到间接上市目的提供全程 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帮助客户成功获得一家上市公司的控股权。</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六）上市公司常年法律顾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上市公司的聘请，为其提供常年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上市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上市公司提供常年法律顾问服务，帮助客户在创造效益的同时控制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七）新三板挂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客户首次公开募股提供全程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合法存续的股份有限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八）新三板定向增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申请挂牌或已经挂牌的企业向特定对象发行股票提供全程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申请挂牌或已经挂牌的企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九）新三板资产重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客户在对企业的生产要素及资产进行新的配置和组合过程中提供全程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规避资产重组过程中的法律风险，防止资产流失，帮助客户重组成功。</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新三板摘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客户在新三板摘牌（包括主动摘牌和强制摘牌）提供全程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已经在新三板挂牌的企业。</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一）新三板公司常年法律顾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在新三板挂牌的企业聘请，为其提供常年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已经在新三板挂牌的企业提供常年法律顾问服务，帮助客户在创造效益的同时 控制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二）员工持股计划设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公司实施员工持股计划提供全程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合法存续的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三）境内企业到境外公开发行股票和上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对客户在中国的投资权益和所开展的经营活动的合法性出具法律意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拟在境外上市的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客户在境外上市创造条件，帮助发行人的上市申请尽快通过中国证监会和上市 地监督机构的审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四）发行债券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客户发行债券提供专项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合法存续的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客户顺利发行债券提供法律支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基金管理人公司的聘请，为其提供常年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合法存续的基金管理人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基金管理公司提供常年法律顾问服务，帮助客户在创造效益的同时控制法 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五）私募基金设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私募基金设立过程提供专项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拟设立的私募基金项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私募基金设立过程提供法律支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六）私募基金管理人登记</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对私募基金管理人在设立阶段提供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拟在境内登记的私募基金管理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客户进行私募基金管理人登记时提供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七）私募基金管理人备案及重大事项变更</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初次向中国证券投资基金业协会申请备案的私募基金管理人及已经在 中国证券投资基金业协会备案的私募基金管理人发生（法定代表人、实际控制人）变更的情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法律意见书通过中基协审核后，私募基金管理人即可以正常发行私募基金产 品，与各金融机构开展业务合作，满足入会条件且成为会员后，可以成为类金融资管机构开 展主动管理及投资顾问类业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八）私募基金产品备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为基金管理、资产管理、投资管理类公司申请私募基金管理人资格提供专项 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通过全面、客观的法律尽职调查，从合规层面及现实操作层面提出整改意见， 针对客户具体情况进行内控制度建设，并出具登记法律意见书，协助客户获取私募基金管理 人资格。</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九）基金对外投资尽职调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基金对外投资项目提供尽职调查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私募基金管理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对拟投资目标公司的情况进行审慎详细的调查，是基金投资运作过程中重要 的风险防范工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十 ）私募基金投资争议解决</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私募基金项目发生纠纷时提供争议解决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私募基金管理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十一）基金合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协助私募基金管理人、私募基金就运营、管理相关合规事项与监管部门、行 业协会进行沟通并寻求切实可行的解决方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私募基金管理人、私募基金。</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帮助基金管理人识别、规避合规风险，避免或减轻因违反合规而遭受的惩罚 或代价，为基金管理人提供可执行的合规指南，帮助基金管理人建立合规部门、形成合规文化。</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十二）基金清算</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基金终止时对基金财产进行清算处理提供的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基金管理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十三）基金异常法律意见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私募基金管理人在异常经营情形下提交专项法律意见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私募基金管理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帮助基金管理人出具法律意见书，加强私募基金行业自律管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十四）期货公司常年法律顾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期货公司的聘请，为其提供常年法律顾问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适用于合法存续的期货公司。</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期货公司提供常年法律顾问服务，帮助客户在创造效益的同时控制法律风险。</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十五）期货公司增资扩股法律意见书</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为期货公司在增资扩股过程提供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期货公司顺利完成增资扩股过程，规避有关风险提供法律支持。</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07:01Z</dcterms:created>
  <dc:creator>00</dc:creator>
  <dc:description/>
  <dc:language>en-US</dc:language>
  <cp:lastModifiedBy>蓉儿</cp:lastModifiedBy>
  <dcterms:modified xsi:type="dcterms:W3CDTF">2023-12-28T06:0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987BD785B4EDA939061453179047C_12</vt:lpwstr>
  </property>
  <property fmtid="{D5CDD505-2E9C-101B-9397-08002B2CF9AE}" pid="3" name="KSOProductBuildVer">
    <vt:lpwstr>2052-12.1.0.15990</vt:lpwstr>
  </property>
  <property fmtid="{D5CDD505-2E9C-101B-9397-08002B2CF9AE}" pid="4" name="commondata">
    <vt:lpwstr>commondata</vt:lpwstr>
  </property>
</Properties>
</file>