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sz w:val="22"/>
          <w:szCs w:val="22"/>
        </w:rPr>
        <w:t>（一）合同纠纷诉讼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产品描述】接受客户的委托，对合同纠纷提供诉讼代理的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产品适用】适用于希望委托律师参与诉讼处理合同纠纷的客户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产品价值】通过制定合理诉讼方案、提供优质的诉讼代理法律服务，维护委托人的合法权益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sz w:val="22"/>
          <w:szCs w:val="22"/>
        </w:rPr>
        <w:t>（二）合同拟定及修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产品描述】接受客户的委托，拟定合同并跟踪修改促成签约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产品适用】适用于需要订拟定合同的客户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产品价值】维护客户利益、促成交易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/>
          <w:bCs/>
          <w:sz w:val="22"/>
          <w:szCs w:val="22"/>
        </w:rPr>
        <w:t>（三）合同争议调解、诉讼、仲裁、执行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产品描述】接受当事人的委托，对合同纠纷提供多方面法律服务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产品价值】把控法律风险、协助草拟相关文书，出具法律意见书、制定调解、仲裁、诉讼及 执行方案、协助客户解决合同纠纷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12:15Z</dcterms:created>
  <dc:creator>00</dc:creator>
  <dc:description/>
  <dc:language>en-US</dc:language>
  <cp:lastModifiedBy>蓉儿</cp:lastModifiedBy>
  <dcterms:modified xsi:type="dcterms:W3CDTF">2023-12-28T06:1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F5070431A44B69BB4199853CEEDC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