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本特训营，借鉴了国内外百强企业的培训经验，从创新模式上、创新培训方式上、打造卓越员工的核心思想切入，特训实施流程采用国内独有的理论加训练加体验的形式，为企业团队提供实践的指引与激情！您将从思考与行动中、从积极而自由的心态里脱颖而出，主动人生成大事。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当今，焦虑、失眠与亚健康伴随我们身边多数企业领导者！外部市场艰难，内部管理低效。老总越努力，团队似乎越跟不上！员工做事有抱怨、借口、拖延、攀比、缺乏执行力没有团队精神的行为在阻碍着企业的发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进入</w:t>
      </w:r>
      <w:r>
        <w:rPr>
          <w:rFonts w:eastAsia="微软雅黑" w:cs="微软雅黑" w:ascii="微软雅黑" w:hAnsi="微软雅黑"/>
          <w:i w:val="false"/>
          <w:iCs w:val="false"/>
          <w:caps w:val="false"/>
          <w:smallCaps w:val="false"/>
          <w:color w:val="333333"/>
          <w:spacing w:val="0"/>
          <w:sz w:val="22"/>
          <w:szCs w:val="22"/>
        </w:rPr>
        <w:t>21</w:t>
      </w:r>
      <w:r>
        <w:rPr>
          <w:rFonts w:ascii="微软雅黑" w:hAnsi="微软雅黑" w:cs="微软雅黑" w:eastAsia="微软雅黑"/>
          <w:i w:val="false"/>
          <w:iCs w:val="false"/>
          <w:caps w:val="false"/>
          <w:smallCaps w:val="false"/>
          <w:color w:val="333333"/>
          <w:spacing w:val="0"/>
          <w:sz w:val="22"/>
          <w:szCs w:val="22"/>
        </w:rPr>
        <w:t>世纪，越来越多的企业家老板发出感叹：现在的很多的员工宣扬个性独立，追求自我实现，不听话，不顺从，缺乏团队精神，队伍越来越难带了</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更有甚者，有的人员把工作当跳板，稍不如意，动不动就辞职，一年换几份工作也是常有的事，更别谈职业化和忠诚度了。面对员工对工作这种无所谓的态度，又怎么能为公司创造价值呢</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因此，把员工无所谓的心态训练成职业化的、敬业的心态，那就成了越来越多的企业家、企业老板的迫切愿望和需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主题：《高效团队执行模式特训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　　培训受众：新员工、企业全体员工、基层干部、中高层管理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培训课程时间：两天一晚 （具体细节时间以双方协商为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培训主讲导师：王 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一、 员工心态培训课程收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培养员工良好职业心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提升员工活力，提升绩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让员工明白责任，懂得感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彻底改变员工为老板打工的心态</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帮助员工调整心态，树立正确职业态度</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 培训授课方式：案例体验</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实战方法</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录像观赏</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角色扮演</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提问互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分组讨论</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全面演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主题：《高效团队执行模式特训营》 时间：两天一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企业和员工个人的关系就是“企业与我共命运，我与企业共成长”的关系、是鱼与水、是瓜与藤的关系。只有企业发展壮大了，员工才能得到更大的发展。只有认识到这一点，员工才能在工作中赢得赏识和尊重，才能为个人事业的成功铺平道路。爱我企业、强我企业，是一个崭新而又古老的话题，也是我们坚守企业这个阵地的信念。因此，置身在企业，就要牢固树立：爱我企业、强我企业，你我责无旁贷的一种理念。作为企业的一员，就应该全身心地为企业的做大做强，担起一份责任、献出一份忠诚、贡献一份力量，为它的生存发展献出自己的一切，为企业的兴旺发达添砖加瓦，为企业的做大做强添锦增辉。</w:t>
      </w:r>
      <w:r>
        <w:rPr>
          <w:rFonts w:eastAsia="微软雅黑" w:cs="微软雅黑" w:ascii="微软雅黑" w:hAnsi="微软雅黑"/>
          <w:i w:val="false"/>
          <w:iCs w:val="false"/>
          <w:caps w:val="false"/>
          <w:smallCaps w:val="false"/>
          <w:color w:val="333333"/>
          <w:spacing w:val="0"/>
          <w:sz w:val="22"/>
          <w:szCs w:val="22"/>
        </w:rPr>
        <w:br/>
        <w:t xml:space="preserve">    </w:t>
      </w:r>
      <w:r>
        <w:rPr>
          <w:rFonts w:ascii="微软雅黑" w:hAnsi="微软雅黑" w:cs="微软雅黑" w:eastAsia="微软雅黑"/>
          <w:i w:val="false"/>
          <w:iCs w:val="false"/>
          <w:caps w:val="false"/>
          <w:smallCaps w:val="false"/>
          <w:color w:val="333333"/>
          <w:spacing w:val="0"/>
          <w:sz w:val="22"/>
          <w:szCs w:val="22"/>
        </w:rPr>
        <w:t>企业与员工是一个共同体，企业的成长与强大，来源于员工的努力。而个人的发展依托于企业的平台，所以我们就要带着强烈的责任心和充满热情积极的态度主动地去工作，为企业贡献自己的力量。</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42:25Z</dcterms:created>
  <dc:creator>00</dc:creator>
  <dc:description/>
  <dc:language>en-US</dc:language>
  <cp:lastModifiedBy>蓉儿</cp:lastModifiedBy>
  <dcterms:modified xsi:type="dcterms:W3CDTF">2023-12-28T06: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78B1515A46D08B54CF253D525DDC_12</vt:lpwstr>
  </property>
  <property fmtid="{D5CDD505-2E9C-101B-9397-08002B2CF9AE}" pid="3" name="KSOProductBuildVer">
    <vt:lpwstr>2052-12.1.0.15990</vt:lpwstr>
  </property>
  <property fmtid="{D5CDD505-2E9C-101B-9397-08002B2CF9AE}" pid="4" name="commondata">
    <vt:lpwstr>commondata</vt:lpwstr>
  </property>
</Properties>
</file>