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-Defin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义阶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西格玛概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西格玛项目选择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西格玛项目定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统计基础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inita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简介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-Measur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测量阶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流程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因果矩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潜在失效模式与效果分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测量系统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MSA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量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GageR&amp;R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属性一致性分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-Analyz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阶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过程能力分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统计过程控制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假设检验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卡方分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回归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差分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-Improv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改进阶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相关性分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多元回归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DO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试验设计概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因子试验设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两水平因子设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分因子试验设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-Contro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控制阶段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防错设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标准化流程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统计过程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控制图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控制计划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1:30Z</dcterms:created>
  <dc:creator>00</dc:creator>
  <dc:description/>
  <dc:language>en-US</dc:language>
  <cp:lastModifiedBy>蓉儿</cp:lastModifiedBy>
  <dcterms:modified xsi:type="dcterms:W3CDTF">2023-12-28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E14D9B0749E69FC1B3A4A0A908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