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导语：年轻人如何拥有一个好的未来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实现人生价值最大化？这是每个年轻人都必须思考和面对的现实问题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首先要对自己的兴趣爱好和能力做客观的评析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其次是对自己从事的岗位专业适宜度有个客观的评价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再次是对自己是擅长专业技术还是具有管理天赋做出客观评价，这三个选择价基本决定了人生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一、 青年成长路线图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二、青年成长的要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三、青年应具备的能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四、青年赋能的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五、青年成功应“慎独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一、 青年成长路线图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确定人生方向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二、青年员工成长要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乾卦法则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人生“四度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立志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学习法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三、新员工应具备的能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一）入职三年“成活期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自主顽强学习能力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纸条学习法、撕书学习法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熟练操作能力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孔子的一十百千操作法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发现问题能力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提高绩效能力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创造亮点能力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协作助人能力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接受其他工作能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二）入职三年“成长期”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以清零的心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拜师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积极参加各类活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辩证地看待吃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三）成为优秀人才的基本素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客户视觉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客户价值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客户思维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客户感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个思维：价值、闭环、赋能、换位、逆向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青年赋能的方法：（道和术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术的方面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养成工作复盘习惯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制定学习地图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多个途径赋能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制定阶梯计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不断超越自我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坚定方向不要患得患失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毛泽东遭受的打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王阳明遭受的打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青年成功应“慎独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0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老子的忠告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孟子的规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稻盛和夫对“能力”的解读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58:12Z</dcterms:created>
  <dc:creator>00</dc:creator>
  <dc:description/>
  <dc:language>en-US</dc:language>
  <cp:lastModifiedBy>蓉儿</cp:lastModifiedBy>
  <dcterms:modified xsi:type="dcterms:W3CDTF">2023-12-28T06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82D2E113B45319F1733587159A98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