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具体内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先导课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讲：规划师个人发展：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发展之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基于新高老的高考志愿产品涉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高考志愿规划师的个人成长路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业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讲：工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基础工科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讲：工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新工科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第一周作业及小组讨论：选择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常见的就业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梳理岗位要求及能力要求并进行小组讨论。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讲：工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交叉工科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讲：经管文法教育大类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讲：医学、历史学、哲学大类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第二周作业及小组讨论：每人选择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专业大类，对每个大类中的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所院校进行查询和梳理并进行小组讨论，每个小组老师查询院校尽量分开不要重复。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讲：理学、农学大类解读及研究专业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院校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讲：重点本科特色院校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九讲：普通本科特色院校解读及研究院校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第三周作业：每人在录制音频中选择至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专业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所院校，以咨询师的身份向家长和学生进行讲解录制音频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周小组讨论：具体案例模拟对练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十讲：行业与区域的信息：如何给孩子选择合适的城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沟通实战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十一讲：如何和不同的家长及学生进行高效沟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十二讲：高报服务的核心操作指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第四周无作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考试认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周小组讨论：具体案例模拟对练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7:35Z</dcterms:created>
  <dc:creator>00</dc:creator>
  <dc:description/>
  <dc:language>en-US</dc:language>
  <cp:lastModifiedBy>蓉儿</cp:lastModifiedBy>
  <dcterms:modified xsi:type="dcterms:W3CDTF">2023-12-28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3072ACD6046569E2B1B46CED5F5F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