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413"/>
        <w:gridCol w:w="7043"/>
      </w:tblGrid>
      <w:tr>
        <w:trPr>
          <w:trHeight w:val="49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0" w:after="90"/>
              <w:ind w:left="90" w:right="90"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高效管理沟通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时间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0" w:after="90"/>
              <w:ind w:left="90" w:right="90"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天 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讲师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0" w:after="90"/>
              <w:ind w:left="90" w:right="90"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剑坪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简介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0" w:after="90"/>
              <w:ind w:left="90" w:right="90"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技巧是成功管理者必备的基本技能之一。有效的沟通能使企业管理流程更通畅、信息交流更充分、从而达成高效的企业管理和个人绩效的目标。同时，沟通无处不在，科学掌握沟通原理、养成有效沟通习惯，娴熟运用沟通技巧，对如何正确的表达自己和准确的理解他人，以及对我们个人的人际关系和事业成功都是十分重要的。</w:t>
            </w:r>
          </w:p>
          <w:p>
            <w:pPr>
              <w:pStyle w:val="Normal"/>
              <w:widowControl/>
              <w:spacing w:before="90" w:after="90"/>
              <w:ind w:left="90" w:right="90"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目标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沟通的基本原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工作中的向上、向下、平级、跨部门 客户 及会议沟通的实用技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效沟通中听、表、问的实用技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解沟通中抗拒与冲突的策略与技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养成良好的沟通习惯和与人和睦相处沟通的诸多技巧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对象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各层管理人员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大纲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、管理沟通的基本原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及管理沟通的概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者在沟通中的角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沟通的过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的有效方式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的三大表现形式：文字、语气、肢体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理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状态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沟通中的障碍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除障碍因素的有效途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90" w:after="90"/>
              <w:ind w:right="90" w:hanging="0"/>
              <w:jc w:val="left"/>
              <w:rPr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分析：</w:t>
            </w:r>
            <w:r>
              <w:rPr>
                <w:b/>
                <w:bCs/>
                <w:color w:val="333333"/>
                <w:szCs w:val="21"/>
              </w:rPr>
              <w:t>张经理的沟通经验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沟通障碍分析：浓雾中的灯塔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视频讨论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沟通状态转换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、有效沟通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三要素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标：沟通四个层次的目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响：影响他人的三种策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氛围：建立良好的沟通氛围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分析：有效沟通的关键要素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三、沟通响应风格分析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论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恤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探索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议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分析：不同风格在沟通过程中的表现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：人际风格沟通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际风格的四大分类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类型人际风格的特征与沟通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析型人的特征和与其沟通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支配型人的特征和与其沟通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达型人的特征和与其沟通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蔼型人的特征和与其沟通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际沟通风格测试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五：高效沟通的基本步骤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骤一事前准备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骤二确认需求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骤三阐述观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介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A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骤四处理异议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骤五达成协议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骤六共同实施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演练：沟通步骤演练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六、如何有效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（一）如何表术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达的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达技巧的三项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有效提问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开放式提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获得式提问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封闭式提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想象式提问</w:t>
            </w:r>
          </w:p>
          <w:p>
            <w:pPr>
              <w:pStyle w:val="Normal"/>
              <w:spacing w:before="90" w:after="90"/>
              <w:ind w:right="90" w:hanging="0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三）有效倾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良的倾听习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效倾听的九个原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积极倾听的“要”与“不要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倾听的五种表现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有效接受与反馈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视频讨论：表达的技巧与原则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分析：如何进行沟通提问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案例练习：倾听技巧练习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七：组织内部管理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队组织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沟通的原则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沟通的目的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的四大特点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撕纸游戏：理解沟通的原理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八：怎样与领导进行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上级沟通的目的与行为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领导请示汇报的程序和要点</w:t>
            </w:r>
          </w:p>
          <w:p>
            <w:pPr>
              <w:pStyle w:val="Normal"/>
              <w:spacing w:before="90" w:after="90"/>
              <w:ind w:right="9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. </w:t>
            </w:r>
            <w:r>
              <w:rPr>
                <w:color w:val="333333"/>
                <w:szCs w:val="21"/>
              </w:rPr>
              <w:t>如何接受指示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服领导的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案例：如何让上司点头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九：怎样与部下进行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达命令的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赞扬激励部下的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评部下的方法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者辅导下属的艺术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讨论的互动过程</w:t>
            </w:r>
          </w:p>
          <w:p>
            <w:pPr>
              <w:pStyle w:val="Normal"/>
              <w:spacing w:before="90" w:after="90"/>
              <w:ind w:right="9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color w:val="333333"/>
                <w:szCs w:val="21"/>
              </w:rPr>
              <w:t>如何指导不听话的部属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指导老是犯相同错误的部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指导缺乏积极性的部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指导满腹牢骚的部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应对部属的“我做不到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应对部属的“该怎么办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指导骄傲自满的部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：如何与资深员工沟通？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：如何与情绪低落的员工沟通？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十：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怎样与同级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级沟通的五大障碍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同级沟通效果的两个策略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处理人际关系的法则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协调人际关系的五大原则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：如何开展水平沟通</w:t>
            </w:r>
          </w:p>
          <w:p>
            <w:pPr>
              <w:pStyle w:val="Normal"/>
              <w:spacing w:before="90" w:after="90"/>
              <w:ind w:right="90" w:hanging="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before="90" w:after="90"/>
              <w:ind w:right="90" w:hanging="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十一：</w:t>
            </w:r>
            <w:r>
              <w:rPr>
                <w:bCs/>
                <w:color w:val="0000FF"/>
                <w:szCs w:val="21"/>
              </w:rPr>
              <w:t>团队协作与跨部门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跨部门沟通中障碍及原因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跨部门沟通的解决之道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做好跨部门会议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化解跨部门沟通中的冲突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游戏：演练冲突过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8"/>
      </w:rPr>
    </w:pPr>
    <w:r>
      <w:rPr>
        <w:rFonts w:eastAsia="Times New Roman"/>
        <w:b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30:00Z</dcterms:created>
  <dc:creator>微软用户</dc:creator>
  <dc:description/>
  <cp:keywords/>
  <dc:language>en-US</dc:language>
  <cp:lastModifiedBy>lenovo</cp:lastModifiedBy>
  <dcterms:modified xsi:type="dcterms:W3CDTF">2017-02-28T09:15:00Z</dcterms:modified>
  <cp:revision>4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