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1"/>
        <w:gridCol w:w="6802"/>
      </w:tblGrid>
      <w:tr>
        <w:trPr>
          <w:trHeight w:val="49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高效能人士的七个习惯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时间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ind w:right="90"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简介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认识成功的原则，掌握学习的方法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转变观念，把握正确的成功者心态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选择自己个人发展和事业生涯中的重大目标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把生命中最宝贵的时间和精力投入到最重要的事情上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识别蕴藏在人与人差异中的巨大潜能，并使之化为双赢的资源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学会倾听，改善沟通，建立双向渠道减少管理内耗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学会创造学习型人际关系的方法和与他人共赢的做事技能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设计自己开拓进取，蓄能更新的目标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对象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部门经理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主管及希望成为高效领导的公司高层管理人员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大纲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前沿：高效能人士成长的三个层次七个习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一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：积极主动——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个人走向成功的第一原则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积极主动的人的三种特质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积极主动的特质：积极者运用四种天赋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积极主动的特质：承担责任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、积极主动的特质：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影响圈与关注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如何扩大你的影响范围；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决定成功的</w:t>
            </w:r>
            <w:r>
              <w:rPr>
                <w:rFonts w:cs="simsun;Times New Roman" w:ascii="simsun;Times New Roman" w:hAnsi="simsun;Times New Roman"/>
                <w:sz w:val="24"/>
              </w:rPr>
              <w:t>12</w:t>
            </w:r>
            <w:r>
              <w:rPr>
                <w:rFonts w:ascii="simsun;Times New Roman" w:hAnsi="simsun;Times New Roman" w:cs="simsun;Times New Roman"/>
                <w:sz w:val="24"/>
              </w:rPr>
              <w:t>种积极心态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演练：负责思维操练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以终为始—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设定平衡人生的目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以终为始的思维优势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先拟出愿景和目标，并据此塑造未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耶鲁大学的实验：今天的目标，影响着未来的成果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目标分解流程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制定符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MART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原则的目标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目标计划工作开展的方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目标计划工作开展的方法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目标计划的编制过程与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制定行动计划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分析：年度销售目标分解体系图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案例分析：公司成本降低目标分解体系图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课堂练习：目标分解体系图制作练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课堂练习：应用</w:t>
            </w: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SMART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原则设定</w:t>
            </w: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：生产计划滚动编制案例分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：活动的工期排序和工期估计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：</w:t>
            </w:r>
            <w:r>
              <w:rPr>
                <w:b/>
                <w:bCs/>
                <w:sz w:val="24"/>
              </w:rPr>
              <w:t>某公司的制造部部长目标计划（范例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要事第一—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自我管理的基本原则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什么是要事第一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确认优先级的误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在目标和事情这两个层面中，到底哪一个层面应当优先处理？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怎样做到以目标为导向的管理你的时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管理的四个象限及其特点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怎样将事情或任务有效分布在四个象限中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怎样做到有效地活在第二象限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要事第一的秘诀——有效授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游戏：时间尺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：授权过程中的问题演练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双赢思维—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人际关系管理的基本原则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六种人际关系模式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如何运用双赢思维找到互惠的解决方案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什么是双赢思维的人际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构建双赢人际关系的策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知彼解己—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设身处地的沟通技巧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沟通及管理沟通的概念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沟通中的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PAC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原理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管理沟通中的障碍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决定沟通绩效的三方面：文字、语气、肢体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沟通的响应风格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有效沟通的三要素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人际风格沟通技巧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管理沟通中的表达技巧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管理沟通中的倾听技巧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管理沟通中的提问技巧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管理沟通中的反馈技巧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管理沟通的四大特点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团队与组织沟通的原则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如何与上司、下属、同事沟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沟通障碍分析：浓雾中的灯塔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：人际沟通风格测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频讨论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A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沟通状态转换视频讨论：表达的技巧与原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分析：如何进行沟通提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练习：倾听技巧练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演练：沟通步骤演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游戏：撕纸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讨论：与上司、下属、同事沟通的技巧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六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统合增效—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集思广益、团队协作的策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团队认知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高效团队的特征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、团队冲突与协作管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、集思广益、统合综效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统合增效的精髓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+1&gt;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集思广益、统合综效</w:t>
            </w:r>
            <w:r>
              <w:rPr>
                <w:rFonts w:cs="simsun;Times New Roman" w:ascii="simsun;Times New Roman" w:hAnsi="simsun;Times New Roman"/>
                <w:bCs/>
                <w:sz w:val="24"/>
              </w:rPr>
              <w:t>: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头脑风暴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游戏：演练冲突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：头脑风暴法练习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习惯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七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不断更新——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最佳的自我投资策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不断更新的策略</w:t>
            </w:r>
            <w:r>
              <w:rPr>
                <w:rFonts w:cs="simsun;Times New Roman" w:ascii="simsun;Times New Roman" w:hAnsi="simsun;Times New Roman"/>
                <w:sz w:val="24"/>
              </w:rPr>
              <w:br/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、策略一：持续创新</w:t>
            </w:r>
            <w:r>
              <w:rPr>
                <w:rFonts w:cs="simsun;Times New Roman" w:ascii="simsun;Times New Roman" w:hAnsi="simsun;Times New Roman"/>
                <w:sz w:val="24"/>
              </w:rPr>
              <w:br/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、创新思维作用的模式</w:t>
            </w:r>
            <w:r>
              <w:rPr>
                <w:rFonts w:cs="simsun;Times New Roman" w:ascii="simsun;Times New Roman" w:hAnsi="simsun;Times New Roman"/>
                <w:sz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策略二：行动学习</w:t>
            </w:r>
          </w:p>
          <w:p>
            <w:pPr>
              <w:pStyle w:val="Normal"/>
              <w:spacing w:lineRule="atLeast" w:line="24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sz w:val="24"/>
              </w:rPr>
              <w:t>、习惯的形成：持续行动</w:t>
            </w:r>
          </w:p>
          <w:p>
            <w:pPr>
              <w:pStyle w:val="Normal"/>
              <w:spacing w:lineRule="exact" w:line="400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思维训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47:00Z</dcterms:created>
  <dc:creator>番茄花园优化纯净版</dc:creator>
  <dc:description/>
  <cp:keywords/>
  <dc:language>en-US</dc:language>
  <cp:lastModifiedBy>lenovo</cp:lastModifiedBy>
  <dcterms:modified xsi:type="dcterms:W3CDTF">2017-12-26T06:16:00Z</dcterms:modified>
  <cp:revision>19</cp:revision>
  <dc:subject/>
  <dc:title/>
</cp:coreProperties>
</file>