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正在告别高增长、高息差、高利润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时代，银行转型是大势所趋，也是形势所迫。在这种情况下，银行迫切找到新的市场增长点，外拓营销就是一个很重要的方向。但是应该怎么营销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哪些问题，又有什么策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如何通过外拓营销活动做好产品的宣传和推介，促进网点辖区内各项业务快速发展，实现业务有效突破？如何全面提升营销人员的专业知识、销售技巧，以及机智灵活的应变能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前商业银行的外拓营销中普遍存在活动运动化、产品单一化、效果模糊化的问题。著名银行专家孙军正博士提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为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理念，对不同客户群体采取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时代银行外拓营销的四大变革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态常之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新常态下的营销转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势之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面临的新形势新挑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转型之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深度转型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趋势之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发展外拓营销的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走出银行外拓营销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外拓营销常见的误区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观念落伍、坐椅待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外拓营销常见的误区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领导不力、不能持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外拓营销常见的误区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单兵作战、缺乏联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外拓营销常见的误区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粗暴销售、一味蛮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实施常见五大问题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实现精准外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抓住黄金营销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提高外拓营销成功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在他行区域开展高难度外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在走访建档后持续营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陌生片区开发六大战术攻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熟客带生客，以老户带新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摆摊设点模式，摆出自己的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对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陌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为王，地面推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对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式加快拓展速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O2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线上线下完美结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细分市场，批量营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同外拓片区的差异化营销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贸片区外拓营销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居民社区外拓营销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农村片区外拓营销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出务工人员外拓营销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、机关、事业单位外拓营销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外拓营销开展话术六部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功的外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来自前期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话术六部曲之寒暄导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话术六部曲之建立亲和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话术六部曲之需求挖掘引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话术六部曲之产品呈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话术六部曲之异议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拓营销话术六部曲之促成合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突破原有壁垒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银行外拓营销的产能突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有效锁定目标客户群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规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整体规划全年外拓营销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"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设，方能成功突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跟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持续化跟进，增加客户黏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 :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打造精锐外拓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养员工凝聚力，打造一流外拓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团队成长需要个人心理素质的提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打造狼性外拓营销团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创建合理的外拓营销激励机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典型案例研讨、分析与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与答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3:44Z</dcterms:created>
  <dc:creator>00</dc:creator>
  <dc:description/>
  <dc:language>en-US</dc:language>
  <cp:lastModifiedBy>蓉儿</cp:lastModifiedBy>
  <dcterms:modified xsi:type="dcterms:W3CDTF">2023-12-28T07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FA809FB7490DA71D3216468C2B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