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模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：开门红就要振奋精神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一、积极主动不抱怨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二、接受任务不讲价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三、完成任务不打折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四、抓铁有痕要结果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五、死缠烂打不放弃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六、急难险重敢担当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模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：开门红就要重塑自我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一、岗位：清晰角色，安分守己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二、责任：明确任务，履职尽责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三、目标：自我加压，不断进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四、技能：以此为生，精于此道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五、方法：总结经验，吸取教训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六、习惯：砥砺前行，重塑自我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模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：开门红就要想方设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一、打破思维定势，拓展工作思路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二、创新工作方法，解决绩效瓶颈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三、树立绩效标杆，实现自我超越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四、持续改善优化，追求卓越成果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五、超前研判思考，总是快人半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六、面临非常任务，采取非常方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模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：开门红就要团结奋斗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一、大船思维，同舟共济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二、真诚沟通，和谐关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三、内部客户，合作共赢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四、坚持自己，体谅他人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五、换位思考，同理同心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六、发现优点，善于赞美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七、尊重差异，共享共好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总结答疑与行动计划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以上课程安排仅供参考，具体情况以现场授课为准！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44:37Z</dcterms:created>
  <dc:creator>00</dc:creator>
  <dc:description/>
  <dc:language>en-US</dc:language>
  <cp:lastModifiedBy>蓉儿</cp:lastModifiedBy>
  <dcterms:modified xsi:type="dcterms:W3CDTF">2023-12-28T07:4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B31DEF3ED45AD9F7A17EBF7F11D93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