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　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　    《中层经理管理能力提升》</w:t>
      </w:r>
    </w:p>
    <w:p>
      <w:pPr>
        <w:pStyle w:val="Normal"/>
        <w:spacing w:lineRule="atLeast" w:line="0"/>
        <w:ind w:firstLine="1921"/>
        <w:jc w:val="both"/>
        <w:rPr>
          <w:rFonts w:ascii="黑体" w:hAnsi="黑体" w:eastAsia="黑体" w:cs="黑体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MTP--</w:t>
      </w:r>
      <w:r>
        <w:rPr>
          <w:rFonts w:ascii="黑体" w:hAnsi="黑体" w:cs="黑体" w:eastAsia="黑体"/>
          <w:b/>
          <w:bCs/>
          <w:color w:val="C00000"/>
          <w:sz w:val="32"/>
          <w:szCs w:val="32"/>
          <w:lang w:val="en-US" w:eastAsia="zh-CN"/>
        </w:rPr>
        <w:t>中层领导干部</w:t>
      </w:r>
      <w:r>
        <w:rPr>
          <w:rFonts w:ascii="黑体" w:hAnsi="黑体" w:cs="黑体" w:eastAsia="黑体"/>
          <w:b/>
          <w:bCs/>
          <w:color w:val="C00000"/>
          <w:sz w:val="32"/>
          <w:szCs w:val="32"/>
        </w:rPr>
        <w:t>管理技能提升</w:t>
      </w:r>
    </w:p>
    <w:p>
      <w:pPr>
        <w:pStyle w:val="Normal"/>
        <w:spacing w:lineRule="atLeast" w:line="0"/>
        <w:jc w:val="both"/>
        <w:rPr>
          <w:rFonts w:ascii="微软雅黑" w:hAnsi="微软雅黑" w:eastAsia="黑体" w:cs="微软雅黑"/>
          <w:b/>
          <w:b/>
          <w:color w:val="C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　　　　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培训大纲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  <w:lang w:val="en-US" w:eastAsia="zh-CN"/>
        </w:rPr>
        <w:t>培训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】</w:t>
      </w:r>
      <w:r>
        <w:rPr>
          <w:rFonts w:eastAsia="微软雅黑" w:cs="微软雅黑" w:ascii="微软雅黑" w:hAnsi="微软雅黑"/>
          <w:color w:val="C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从基层提拔上来的管理人员，角色转换不过来，很难胜任相应的管理岗位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业务或技术骨干很难快速成为优秀的管理者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老员工虽忠诚度高，对企业也了解但成为管理者就显得力不从心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企业中层管理人员目标计划铺排不好，部门管理出现混乱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上、下级之间和部门之间在沟通协调上总出现问题造成内耗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企业中层管理人员自己很忙，下属却很闲，或者只会自己干，不会培育下属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为什么企业中层管理人员不能率先士卒，带出一个有凝聚力战斗力的团队？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各部门经理、主管从来都是企业目标的具体执行者，在企业中起着承上启下的作用，尤其是当企业规模逐渐扩大或企业停滞不前时，都需要快速提升中层管理人员的管理能力，让他们成为企业的核心骨干，以带动整个团队的成长。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现实工作中，中层管理人员多数没有经过专业的管理技能训练，很多人是从业务或技术骨干直接走上管理岗位，靠摸索来积累管理经验，也会由于缺乏基本的管理知识而造成失误，给企业带来时间，金钱和机会的代价。有些人缺乏系统的管理知识架构，中层管理团队的水平低下已经成为很多企业发展的瓶颈，导致企业虽有很好的战略也很难实现。成功企业的研究分析证明，企业的成功不仅取决于决策层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中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层的水平也起到了关键的作用。很多企业中层都出现了断层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断层的原因并不是业务能力不够强，也不是工作不够努力，而是管理能力的不足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这正是急需提升的关键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培训目标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明确管理者的自我定位，角色分工，协作配合、提升团队管理技能，做到管理过程中关注“人”和“事”平衡！责、权、利对等，培养管理者的对管理的认知和角色定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提高中层管理者综合管理能力，学会设定工作目标，制定工作计划，合理使用授权，提升管理意识，管理思维，清晰管理流程并能很好的开展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提升中层管理者领导力和执行力，发挥领导力的独特性，掌握领导力与提升影响力，高效的执行和指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提升管理者科学化管理思维和工作能力，掌握绩效的考核方法、合理的安排的管理和有效的考核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掌握培养下属、辅导下属的技巧和方法，为企业降本增效，提升企业绩效，打造团队凝聚力、学习力的高效团队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提高团队高效沟通品质，减少沟通消耗，提升团队领导者沟通技术，做好有效沟通，提升团队沟通效率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掌握如何激励人才，如何有效授权，如何有效发挥人才动力！快速识别人才的性格特性，掌握运营团队管理模式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497D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497D"/>
          <w:spacing w:val="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497D"/>
          <w:spacing w:val="0"/>
          <w:sz w:val="21"/>
          <w:szCs w:val="21"/>
          <w:lang w:val="en-US" w:eastAsia="zh-CN"/>
        </w:rPr>
        <w:t>、提高管理者系统决策思维，多角度拓展视角，提高系统思考力！打造以结果说话，以目标为导向，用价值交换的结果导向型高效团队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ind w:left="0" w:right="0" w:firstLine="422"/>
        <w:jc w:val="left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497D"/>
          <w:spacing w:val="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497D"/>
          <w:spacing w:val="0"/>
          <w:sz w:val="21"/>
          <w:szCs w:val="21"/>
          <w:lang w:val="en-US" w:eastAsia="zh-CN"/>
        </w:rPr>
        <w:t>、提高管理者自我管理能力养成良好的职业习惯，塑造良好的职业形象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学会时间管理和当众讲话，掌握肢体语言的运用，提升领导力和管理能力。</w:t>
      </w:r>
    </w:p>
    <w:p>
      <w:pPr>
        <w:pStyle w:val="Style15"/>
        <w:keepNext w:val="false"/>
        <w:keepLines w:val="false"/>
        <w:widowControl/>
        <w:pBdr/>
        <w:spacing w:lineRule="atLeast" w:line="223" w:before="0" w:after="129"/>
        <w:jc w:val="left"/>
        <w:rPr>
          <w:rFonts w:ascii="仿宋" w:hAnsi="仿宋" w:eastAsia="仿宋" w:cs="仿宋"/>
          <w:b/>
          <w:b/>
          <w:bCs/>
          <w:color w:val="1F497D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培训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收益】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　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 xml:space="preserve">、使中层领导干部懂得管理的真正含义，更新中层干部观念，提升中层干部工作的管理意识和精气神。   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　　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、清晰中层干部的角色认知和准确定位，提升责任心；掌握系统思考能力，对部门工作懂得如何策划铺排，有条不紊地开展工作。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 xml:space="preserve">　　３、提升中层干部上下级和各部门之间的协调沟通能力，掌握人员管理辅导与激励的方法，学会不同管理层面的沟通与协调 。 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　　４、学会组织管理、团队建设，合理利用本部门的人力资源，优化配置；提高目标、计划、时间、执行、控制等管理能力，从而提高团队整体效率。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　　５、学习管理工具，使工作更加高效；提高培育员工的能力，让团队人尽其才，物尽其用，充分发挥团队资源。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　　６、学会打造高效的团队策略和具体方法，让员工和管理者一起动起来，打造自动自发的团队。</w:t>
      </w:r>
      <w:r>
        <w:rPr>
          <w:rFonts w:eastAsia="仿宋" w:cs="仿宋" w:ascii="仿宋" w:hAnsi="仿宋"/>
          <w:b/>
          <w:bCs/>
          <w:color w:val="1F497D"/>
          <w:kern w:val="2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1F497D"/>
          <w:kern w:val="2"/>
          <w:sz w:val="21"/>
          <w:szCs w:val="21"/>
          <w:lang w:val="en-US" w:eastAsia="zh-CN" w:bidi="ar-SA"/>
        </w:rPr>
        <w:t>　　７、提升个人的领导力魅力，使领导拥有影响力，激发团队，支持公司实现整体目标，促进企业发展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特色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b/>
          <w:b/>
          <w:bCs/>
          <w:color w:val="1F497D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结合中国特有的国情、企情、市情、人情，精心设计课程内容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1F497D"/>
          <w:sz w:val="21"/>
          <w:szCs w:val="21"/>
        </w:rPr>
      </w:pP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、系统的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MTP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的专业知识和讲师体制内干部的工作经历相结合，联系实际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“理论讲解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+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精准案例分析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幽默风趣、通俗易懂、见解新颖、深入浅出、别具一格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b/>
          <w:b/>
          <w:bCs/>
          <w:color w:val="1F497D"/>
          <w:sz w:val="21"/>
          <w:szCs w:val="21"/>
        </w:rPr>
      </w:pP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针对企业存在的实际问题层层剖析，并以独特的小组讨论＋体验式情景模拟＋互动游戏”的激情方式展现给学员，以效果为导向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使学员在学、思、悟、做、演、练中管理技能得到提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参加对象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企业中层管理人员、部门经理、车间主任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授课时数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天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/12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 xml:space="preserve">课时    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天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夜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/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 xml:space="preserve">课时   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天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/18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课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培训形式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1F497D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理论讲解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+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精准案例分析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小组讨论＋体验式情景模拟＋互动游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C33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3300"/>
          <w:sz w:val="28"/>
          <w:szCs w:val="28"/>
        </w:rPr>
        <w:t>【主讲老师】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朱凤仙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管理学教授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工信部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管理咨询培训专家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中国轻工业企业管理协会增值咨询专家委员会专家，团队训练和绩效提升专家。国际注册管理咨询师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CMC,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国际注册培训师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eastAsia="zh-CN"/>
        </w:rPr>
        <w:t>AACTP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国家一级企业培训师，企业高级管理顾问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拥有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30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年管理培训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咨询辅导项目、企业内训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和咨询培训的工作实践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擅长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为企业设计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中高层管理技能提升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训练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项目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关注培训结果，以提升企业绩效为目标，有针对性的解决企业问题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将培训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实现落地转化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中国联通、中国石油、中国建设银行、国家能源集团、国家电投集团、哈药集团等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多场的培训均收到好效果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学员对培训时的满意度达到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100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%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。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2014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年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纪念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中国培训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30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年华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誉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奖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荣获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中国培训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30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年最有影响力的培训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讲师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十强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和中国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最具人气的培训师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荣誉称号，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《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卓越的中层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--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中层经理管理技能提升》荣誉中国十大品牌课程。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201</w:t>
      </w:r>
      <w:r>
        <w:rPr>
          <w:rFonts w:eastAsia="仿宋" w:cs="仿宋" w:ascii="仿宋" w:hAnsi="仿宋"/>
          <w:color w:val="1F497D"/>
          <w:sz w:val="21"/>
          <w:szCs w:val="21"/>
        </w:rPr>
        <w:t>5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年到</w:t>
      </w:r>
      <w:r>
        <w:rPr>
          <w:rFonts w:eastAsia="仿宋" w:cs="仿宋" w:ascii="仿宋" w:hAnsi="仿宋"/>
          <w:b/>
          <w:bCs/>
          <w:color w:val="1F497D"/>
          <w:sz w:val="21"/>
          <w:szCs w:val="21"/>
        </w:rPr>
        <w:t>202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年荣誉中国讲师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网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中国百强讲师、金话筒讲师等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大纲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第一模块 管理者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对管理及角色的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认知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666666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66666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</w:rPr>
        <w:t>第一单元：管理者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  <w:lang w:val="en-US" w:eastAsia="zh-CN"/>
        </w:rPr>
        <w:t>对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</w:rPr>
        <w:t>管理的认知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管理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者怎样认识管理</w:t>
      </w:r>
    </w:p>
    <w:p>
      <w:pPr>
        <w:pStyle w:val="Normal"/>
        <w:numPr>
          <w:ilvl w:val="0"/>
          <w:numId w:val="0"/>
        </w:numPr>
        <w:ind w:left="720" w:hanging="0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管理者为什么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要掌握管理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领导与管理的区别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eastAsia="zh-CN"/>
        </w:rPr>
        <w:t>　　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>四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不同类型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的管理风格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</w:rPr>
        <w:t>第二单元：管理者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  <w:lang w:val="en-US" w:eastAsia="zh-CN"/>
        </w:rPr>
        <w:t>对</w:t>
      </w:r>
      <w:r>
        <w:rPr>
          <w:rFonts w:ascii="微软雅黑" w:hAnsi="微软雅黑" w:cs="微软雅黑" w:eastAsia="微软雅黑"/>
          <w:b/>
          <w:bCs w:val="false"/>
          <w:color w:val="1F497D"/>
          <w:kern w:val="0"/>
          <w:sz w:val="24"/>
          <w:szCs w:val="24"/>
        </w:rPr>
        <w:t>角色的认知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sz w:val="21"/>
          <w:szCs w:val="21"/>
        </w:rPr>
      </w:pP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明确</w:t>
      </w:r>
      <w:r>
        <w:rPr>
          <w:rFonts w:ascii="仿宋" w:hAnsi="仿宋" w:cs="仿宋" w:eastAsia="仿宋"/>
          <w:b/>
          <w:bCs/>
          <w:color w:val="1F497D"/>
          <w:sz w:val="21"/>
          <w:szCs w:val="21"/>
        </w:rPr>
        <w:t xml:space="preserve">管理者的方向 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管理者的目标定位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管理者的角色定位</w:t>
      </w:r>
    </w:p>
    <w:p>
      <w:pPr>
        <w:pStyle w:val="Normal"/>
        <w:rPr>
          <w:rFonts w:ascii="仿宋" w:hAnsi="仿宋" w:eastAsia="仿宋" w:cs="仿宋"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中层管理者的职责与使命</w:t>
      </w:r>
      <w:r>
        <w:rPr>
          <w:rFonts w:ascii="仿宋" w:hAnsi="仿宋" w:cs="仿宋" w:eastAsia="仿宋"/>
          <w:color w:val="1F497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　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模块 管理者的工作管理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设定工作目标</w:t>
      </w:r>
    </w:p>
    <w:p>
      <w:pPr>
        <w:pStyle w:val="Normal"/>
        <w:widowControl/>
        <w:spacing w:lineRule="atLeast" w:line="255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 xml:space="preserve">一、目标管理的作用 </w:t>
      </w:r>
    </w:p>
    <w:p>
      <w:pPr>
        <w:pStyle w:val="Normal"/>
        <w:widowControl/>
        <w:spacing w:lineRule="atLeast" w:line="255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目标设定的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>SMART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原则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设定目标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七步骤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确定工作目标的方法</w:t>
      </w:r>
    </w:p>
    <w:p>
      <w:pPr>
        <w:pStyle w:val="Normal"/>
        <w:widowControl/>
        <w:spacing w:lineRule="atLeast" w:line="255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如何设定部门和个人目标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制定工作计划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计划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制定不周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的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后果与制定计划的好处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二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制订计划的三大原则及七个要点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工作计划管理的流程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确保计划顺利推动的要点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如何制定部门年度计划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合理使用授权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授权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的必要性与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大好处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二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授权的八大原则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授权的流程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如何授权）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哪些业务可以授权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如何控制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授权的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风险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有效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工作执行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力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将计划付诸行动的步骤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 xml:space="preserve">二、执行工作任务的要点 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>. 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进行有效的时间管理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>. 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检查工作的基本技巧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>. 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有效执行的工具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运用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绩效考核落实</w:t>
      </w:r>
    </w:p>
    <w:p>
      <w:pPr>
        <w:pStyle w:val="Normal"/>
        <w:widowControl/>
        <w:spacing w:lineRule="atLeast" w:line="255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职位说明书的书写格式与原则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有效绩效目标的原则及制定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检查员工的工作进度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四、员工绩效不佳的原因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五、如何帮助没达到绩效目标的员工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模块 管理者的人员管理</w:t>
      </w:r>
    </w:p>
    <w:p>
      <w:pPr>
        <w:pStyle w:val="Normal"/>
        <w:widowControl/>
        <w:spacing w:lineRule="atLeast" w:line="255"/>
        <w:ind w:left="1042" w:hanging="831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培养下属的技巧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 xml:space="preserve">、培养下属的时机 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培养下属的常用方式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培养下属的原则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和方法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firstLine="480"/>
        <w:jc w:val="left"/>
        <w:rPr>
          <w:rFonts w:ascii="微软雅黑" w:hAnsi="微软雅黑" w:eastAsia="微软雅黑" w:cs="微软雅黑"/>
          <w:b/>
          <w:b/>
          <w:bCs/>
          <w:color w:val="1F497D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管理者对培养下属的职责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营造部门持续学习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氛围</w:t>
      </w:r>
      <w:r>
        <w:rPr>
          <w:rFonts w:eastAsia="微软雅黑" w:cs="微软雅黑" w:ascii="微软雅黑" w:hAnsi="微软雅黑"/>
          <w:b/>
          <w:bCs/>
          <w:color w:val="1F497D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指导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下属的技巧</w:t>
      </w:r>
      <w:r>
        <w:rPr>
          <w:rFonts w:eastAsia="微软雅黑" w:cs="微软雅黑" w:ascii="微软雅黑" w:hAnsi="微软雅黑"/>
          <w:b/>
          <w:color w:val="1F497D"/>
          <w:kern w:val="0"/>
          <w:sz w:val="24"/>
          <w:szCs w:val="24"/>
        </w:rPr>
        <w:br/>
      </w:r>
      <w:r>
        <w:rPr>
          <w:rFonts w:eastAsia="仿宋" w:cs="仿宋" w:ascii="仿宋" w:hAnsi="仿宋"/>
          <w:b/>
          <w:color w:val="1F497D"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员工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不接受指导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的原因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给与指导的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t>4C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原则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给与指导的方式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给与指导的六个步骤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有效教导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>10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步法</w:t>
      </w:r>
      <w:r>
        <w:rPr>
          <w:rFonts w:eastAsia="微软雅黑" w:cs="微软雅黑" w:ascii="微软雅黑" w:hAnsi="微软雅黑"/>
          <w:b/>
          <w:bCs/>
          <w:color w:val="1F497D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 激励下属的技巧</w:t>
      </w:r>
      <w:r>
        <w:rPr>
          <w:rFonts w:eastAsia="微软雅黑" w:cs="微软雅黑" w:ascii="微软雅黑" w:hAnsi="微软雅黑"/>
          <w:b/>
          <w:color w:val="1F497D"/>
          <w:kern w:val="0"/>
          <w:sz w:val="24"/>
          <w:szCs w:val="24"/>
        </w:rPr>
        <w:br/>
        <w:t xml:space="preserve">  </w:t>
      </w:r>
      <w:r>
        <w:rPr>
          <w:rFonts w:eastAsia="微软雅黑" w:cs="微软雅黑" w:ascii="微软雅黑" w:hAnsi="微软雅黑"/>
          <w:b/>
          <w:color w:val="1F497D"/>
          <w:kern w:val="0"/>
          <w:sz w:val="21"/>
          <w:szCs w:val="21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激励员工的三种基本方式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激励员工的基本理论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企业常用的激励方法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激发下属工作动机的要点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有效沟通的技巧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微软雅黑" w:hAnsi="微软雅黑" w:eastAsia="微软雅黑" w:cs="微软雅黑"/>
          <w:color w:val="1F497D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有效沟通及沟通原则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哪些情况会妨碍沟通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br/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怎样进行有效的沟通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br/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三种不同的沟通方式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沟通中注意的事项</w:t>
      </w:r>
      <w:r>
        <w:rPr>
          <w:rFonts w:eastAsia="微软雅黑" w:cs="微软雅黑" w:ascii="微软雅黑" w:hAnsi="微软雅黑"/>
          <w:b/>
          <w:color w:val="1F497D"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color w:val="1F497D"/>
          <w:kern w:val="0"/>
          <w:sz w:val="24"/>
          <w:szCs w:val="24"/>
        </w:rPr>
        <w:t>    </w:t>
      </w:r>
      <w:r>
        <w:rPr>
          <w:rFonts w:eastAsia="微软雅黑" w:cs="微软雅黑" w:ascii="微软雅黑" w:hAnsi="微软雅黑"/>
          <w:color w:val="1F497D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二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建立高效的团队</w:t>
      </w:r>
      <w:r>
        <w:rPr>
          <w:rFonts w:eastAsia="微软雅黑" w:cs="微软雅黑" w:ascii="微软雅黑" w:hAnsi="微软雅黑"/>
          <w:b/>
          <w:color w:val="1F497D"/>
          <w:kern w:val="0"/>
          <w:sz w:val="24"/>
          <w:szCs w:val="24"/>
        </w:rPr>
        <w:br/>
        <w:t xml:space="preserve">  </w:t>
      </w:r>
      <w:r>
        <w:rPr>
          <w:rFonts w:eastAsia="微软雅黑" w:cs="微软雅黑" w:ascii="微软雅黑" w:hAnsi="微软雅黑"/>
          <w:b/>
          <w:color w:val="1F497D"/>
          <w:kern w:val="0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团队的构成要素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建立团队的好处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高效团队的特征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领导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在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团队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中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的作用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五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者如何打造高绩效的团队</w:t>
      </w:r>
      <w:r>
        <w:rPr>
          <w:rFonts w:ascii="微软雅黑" w:hAnsi="微软雅黑" w:cs="微软雅黑" w:eastAsia="微软雅黑"/>
          <w:b/>
          <w:bCs/>
          <w:color w:val="1F497D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模块  管理者的自我管理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最佳的职业习惯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习惯是如何培养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改变习惯的四个阶段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干部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必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备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的职业习惯</w:t>
      </w:r>
      <w:r>
        <w:rPr>
          <w:rFonts w:ascii="微软雅黑" w:hAnsi="微软雅黑" w:cs="微软雅黑" w:eastAsia="微软雅黑"/>
          <w:b/>
          <w:bCs/>
          <w:color w:val="1F497D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55"/>
        <w:jc w:val="left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四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良好的职业形象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1F497D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者的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职业形象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hanging="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者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的职业素养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怎样做有魅力的领导</w:t>
      </w:r>
    </w:p>
    <w:p>
      <w:pPr>
        <w:pStyle w:val="Normal"/>
        <w:widowControl/>
        <w:numPr>
          <w:ilvl w:val="0"/>
          <w:numId w:val="0"/>
        </w:numPr>
        <w:spacing w:lineRule="atLeast" w:line="255"/>
        <w:ind w:left="0" w:firstLine="720"/>
        <w:jc w:val="left"/>
        <w:rPr>
          <w:rFonts w:ascii="仿宋" w:hAnsi="仿宋" w:eastAsia="仿宋" w:cs="仿宋"/>
          <w:color w:val="1F497D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五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高效的时间管理</w:t>
      </w:r>
    </w:p>
    <w:p>
      <w:pPr>
        <w:pStyle w:val="Normal"/>
        <w:widowControl/>
        <w:spacing w:lineRule="atLeast" w:line="255"/>
        <w:ind w:firstLine="632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一、时间管理的四象限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br/>
        <w:t xml:space="preserve">   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二、时间管理的思维障碍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br/>
        <w:t xml:space="preserve">    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三、时间管理的五大原则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  <w:lang w:val="en-US" w:eastAsia="zh-CN"/>
        </w:rPr>
        <w:br/>
        <w:t xml:space="preserve">   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四、时间管理用具的运用</w:t>
      </w:r>
    </w:p>
    <w:p>
      <w:pPr>
        <w:pStyle w:val="Normal"/>
        <w:rPr>
          <w:rFonts w:ascii="仿宋" w:hAnsi="仿宋" w:eastAsia="仿宋" w:cs="仿宋"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六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专业的自我展示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管理者讲话的重要</w:t>
      </w:r>
    </w:p>
    <w:p>
      <w:pPr>
        <w:pStyle w:val="Normal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专业的呈现技巧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肢体语言的配合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 xml:space="preserve">  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视觉资料制作要点和辅助工具的运用</w:t>
      </w:r>
    </w:p>
    <w:p>
      <w:pPr>
        <w:pStyle w:val="Normal"/>
        <w:widowControl/>
        <w:spacing w:lineRule="atLeast" w:line="255"/>
        <w:ind w:firstLine="720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val="en-US" w:eastAsia="zh-CN"/>
        </w:rPr>
        <w:t>十七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单元：提升自我领导力</w:t>
      </w:r>
      <w:r>
        <w:rPr>
          <w:rFonts w:eastAsia="微软雅黑" w:cs="微软雅黑" w:ascii="微软雅黑" w:hAnsi="微软雅黑"/>
          <w:b/>
          <w:color w:val="1F497D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b/>
          <w:color w:val="1F497D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b/>
          <w:color w:val="1F497D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一、 领导力的内涵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二、领导的三大核心能力</w:t>
      </w:r>
      <w:r>
        <w:rPr>
          <w:rFonts w:eastAsia="仿宋" w:cs="仿宋" w:ascii="仿宋" w:hAnsi="仿宋"/>
          <w:b/>
          <w:bCs/>
          <w:color w:val="1F497D"/>
          <w:kern w:val="0"/>
          <w:sz w:val="21"/>
          <w:szCs w:val="21"/>
        </w:rPr>
        <w:br/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三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力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 xml:space="preserve">变化的五阶段  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tLeast" w:line="255"/>
        <w:ind w:firstLine="691"/>
        <w:jc w:val="left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四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领导智慧与领导艺术</w:t>
      </w:r>
    </w:p>
    <w:p>
      <w:pPr>
        <w:pStyle w:val="Normal"/>
        <w:ind w:firstLine="28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实施方法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　</w:t>
      </w:r>
      <w:r>
        <w:rPr>
          <w:rFonts w:ascii="仿宋" w:hAnsi="仿宋" w:cs="仿宋" w:eastAsia="仿宋"/>
          <w:b w:val="false"/>
          <w:bCs w:val="false"/>
          <w:color w:val="1F497D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１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课前调研：了解企业的实际情况，有的放矢进行目标定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　　２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课程设计：根据企业的需要设计课程主题，解决企业存在的问题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３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实施教学：多种形式开展，有计划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有组织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有考核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b/>
          <w:b/>
          <w:bCs/>
          <w:color w:val="1F497D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４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  <w:lang w:val="en-US" w:eastAsia="zh-CN"/>
        </w:rPr>
        <w:t>考试考评：理论＋管理技能＋总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90" w:leader="none"/>
        </w:tabs>
        <w:ind w:left="0" w:firstLine="422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５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交付规范：培训文档＋培训报告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b/>
          <w:b/>
          <w:bCs/>
          <w:color w:val="1F497D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６</w:t>
      </w:r>
      <w:r>
        <w:rPr>
          <w:rFonts w:ascii="仿宋" w:hAnsi="仿宋" w:cs="仿宋" w:eastAsia="仿宋"/>
          <w:b/>
          <w:bCs/>
          <w:color w:val="1F497D"/>
          <w:kern w:val="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培训跟综：选择全部模块和单元内容，终身跟踪服务。</w:t>
      </w:r>
    </w:p>
    <w:p>
      <w:pPr>
        <w:pStyle w:val="Normal"/>
        <w:ind w:firstLine="28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联系方式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0" w:firstLine="422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朱凤仙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 xml:space="preserve">:  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手机：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13946055332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（同微信） 微信：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>zhufengxian77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1F497D"/>
            <w:sz w:val="21"/>
            <w:szCs w:val="21"/>
            <w:lang w:val="en-US" w:eastAsia="zh-CN"/>
          </w:rPr>
          <w:t>zfxpxs@163.com</w:t>
        </w:r>
      </w:hyperlink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 xml:space="preserve">  /  </w:t>
      </w:r>
      <w:hyperlink r:id="rId3">
        <w:r>
          <w:rPr>
            <w:rStyle w:val="InternetLink"/>
            <w:rFonts w:eastAsia="仿宋" w:cs="仿宋" w:ascii="仿宋" w:hAnsi="仿宋"/>
            <w:b/>
            <w:bCs/>
            <w:color w:val="1F497D"/>
            <w:sz w:val="21"/>
            <w:szCs w:val="21"/>
            <w:lang w:val="en-US" w:eastAsia="zh-CN"/>
          </w:rPr>
          <w:t>1287987565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1F497D"/>
          <w:sz w:val="21"/>
          <w:szCs w:val="21"/>
          <w:lang w:val="en-US" w:eastAsia="zh-CN"/>
        </w:rPr>
        <w:t>助理手机：</w:t>
      </w:r>
      <w:r>
        <w:rPr>
          <w:rFonts w:eastAsia="仿宋" w:cs="仿宋" w:ascii="仿宋" w:hAnsi="仿宋"/>
          <w:b/>
          <w:bCs/>
          <w:color w:val="1F497D"/>
          <w:sz w:val="21"/>
          <w:szCs w:val="21"/>
          <w:lang w:val="en-US" w:eastAsia="zh-CN"/>
        </w:rPr>
        <w:t xml:space="preserve">13136669018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1F497D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1F497D"/>
          <w:kern w:val="0"/>
          <w:sz w:val="24"/>
          <w:szCs w:val="24"/>
          <w:lang w:val="en-US" w:eastAsia="zh-CN"/>
        </w:rPr>
        <w:drawing>
          <wp:inline distT="0" distB="0" distL="0" distR="0">
            <wp:extent cx="516890" cy="6242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xpxs@163.com" TargetMode="External"/><Relationship Id="rId3" Type="http://schemas.openxmlformats.org/officeDocument/2006/relationships/hyperlink" Target="mailto:1287987565@qq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06:00Z</dcterms:created>
  <dc:creator>lenovo</dc:creator>
  <dc:description/>
  <dc:language>en-US</dc:language>
  <cp:lastModifiedBy>Lenovo</cp:lastModifiedBy>
  <dcterms:modified xsi:type="dcterms:W3CDTF">2023-11-23T03:21:28Z</dcterms:modified>
  <cp:revision>4</cp:revision>
  <dc:subject/>
  <dc:title>卓越的中层（中层干部管理训练）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F6016D8C403F933DE16112F5258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