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13"/>
        <w:jc w:val="center"/>
        <w:rPr>
          <w:rFonts w:ascii="微软雅黑" w:hAnsi="微软雅黑" w:eastAsia="微软雅黑" w:cs="微软雅黑"/>
          <w:b/>
          <w:b/>
          <w:bCs/>
          <w:color w:val="000099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《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突破局限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—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经销商管理之道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》</w:t>
      </w:r>
      <w:r>
        <w:rPr>
          <w:rFonts w:ascii="微软雅黑" w:hAnsi="微软雅黑" w:cs="微软雅黑" w:eastAsia="微软雅黑"/>
          <w:b/>
          <w:bCs/>
          <w:color w:val="000099"/>
          <w:sz w:val="44"/>
          <w:szCs w:val="44"/>
        </w:rPr>
        <w:t>研修班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color w:val="000099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99"/>
          <w:sz w:val="32"/>
          <w:szCs w:val="32"/>
        </w:rPr>
        <w:t>主讲</w:t>
      </w:r>
      <w:r>
        <w:rPr>
          <w:rFonts w:eastAsia="微软雅黑" w:cs="微软雅黑" w:ascii="微软雅黑" w:hAnsi="微软雅黑"/>
          <w:b/>
          <w:bCs/>
          <w:color w:val="000099"/>
          <w:sz w:val="32"/>
          <w:szCs w:val="32"/>
        </w:rPr>
        <w:t>:</w:t>
      </w:r>
      <w:r>
        <w:rPr>
          <w:rFonts w:ascii="微软雅黑" w:hAnsi="微软雅黑" w:cs="微软雅黑" w:eastAsia="微软雅黑"/>
          <w:b/>
          <w:bCs/>
          <w:color w:val="000099"/>
          <w:sz w:val="32"/>
          <w:szCs w:val="32"/>
        </w:rPr>
        <w:t>江猛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目标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>经销商在历史的长河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跟随企业发展到今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取得了很大的成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如此竞争激烈的市场经济时代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作为厂家不能因循守旧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不断去开辟一个新的台阶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在这种情况下经销商面对厂家的高速增长和发展要求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能否快速升级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符合厂家的要求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就迫在眉睫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所以本次培训针对</w:t>
      </w:r>
      <w:r>
        <w:rPr>
          <w:rFonts w:ascii="宋体;SimSun" w:hAnsi="宋体;SimSun" w:cs="宋体;SimSun"/>
          <w:color w:val="000000"/>
          <w:szCs w:val="21"/>
        </w:rPr>
        <w:t>经销商</w:t>
      </w:r>
      <w:r>
        <w:rPr>
          <w:rFonts w:ascii="宋体;SimSun" w:hAnsi="宋体;SimSun" w:cs="宋体;SimSun"/>
          <w:bCs/>
          <w:color w:val="000000"/>
          <w:szCs w:val="21"/>
        </w:rPr>
        <w:t>如何转变思路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经销商如何提升自身管理能力的同时</w:t>
      </w:r>
      <w:r>
        <w:rPr>
          <w:rFonts w:cs="宋体;SimSun" w:ascii="宋体;SimSun" w:hAnsi="宋体;SimSun"/>
          <w:bCs/>
          <w:color w:val="000000"/>
          <w:szCs w:val="21"/>
        </w:rPr>
        <w:t xml:space="preserve">,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提升自己的公司化运作能力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以及营销管理方面的提升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i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特色：本课程进行分组学习</w:t>
      </w:r>
      <w:r>
        <w:rPr>
          <w:rFonts w:cs="宋体;SimSun" w:ascii="宋体;SimSun" w:hAnsi="宋体;SimSun"/>
          <w:b/>
          <w:color w:val="000000"/>
          <w:szCs w:val="21"/>
        </w:rPr>
        <w:t>---</w:t>
      </w:r>
      <w:r>
        <w:rPr>
          <w:rFonts w:ascii="宋体;SimSun" w:hAnsi="宋体;SimSun" w:cs="宋体;SimSun"/>
          <w:b/>
          <w:color w:val="000000"/>
          <w:szCs w:val="21"/>
        </w:rPr>
        <w:t>研讨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互动</w:t>
      </w:r>
      <w:r>
        <w:rPr>
          <w:rFonts w:cs="宋体;SimSun" w:ascii="宋体;SimSun" w:hAnsi="宋体;SimSun"/>
          <w:b/>
          <w:color w:val="000000"/>
          <w:szCs w:val="21"/>
        </w:rPr>
        <w:t>+PK+</w:t>
      </w:r>
      <w:r>
        <w:rPr>
          <w:rFonts w:ascii="宋体;SimSun" w:hAnsi="宋体;SimSun" w:cs="宋体;SimSun"/>
          <w:b/>
          <w:color w:val="000000"/>
          <w:szCs w:val="21"/>
        </w:rPr>
        <w:t>训练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每个企业后续的深入跟踪；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color w:val="000000"/>
        </w:rPr>
        <w:t>：课程中间会布置作业，然后回去落地研讨；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color w:val="000000"/>
        </w:rPr>
        <w:t>：培训课件都会给到企业，听课人员轮流每天给全体员工培训分享；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color w:val="000000"/>
        </w:rPr>
        <w:t>：培训结束老师会出一份试卷进行考试，测试下对老师所讲内容的吸收情况；</w:t>
      </w:r>
    </w:p>
    <w:p>
      <w:pPr>
        <w:pStyle w:val="P15"/>
        <w:numPr>
          <w:ilvl w:val="0"/>
          <w:numId w:val="7"/>
        </w:numPr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真正让学习的知识运用到工作中，持续发挥作用；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对象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各级经销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时间</w:t>
      </w:r>
      <w:r>
        <w:rPr>
          <w:rFonts w:cs="宋体;SimSun" w:ascii="宋体;SimSun" w:hAnsi="宋体;SimSun"/>
          <w:b/>
          <w:bCs/>
          <w:color w:val="000000"/>
          <w:szCs w:val="21"/>
        </w:rPr>
        <w:t>:1</w:t>
      </w:r>
      <w:r>
        <w:rPr>
          <w:rFonts w:ascii="宋体;SimSun" w:hAnsi="宋体;SimSun" w:cs="宋体;SimSun"/>
          <w:b/>
          <w:bCs/>
          <w:color w:val="000000"/>
          <w:szCs w:val="21"/>
        </w:rPr>
        <w:t>天</w:t>
      </w:r>
    </w:p>
    <w:p>
      <w:pPr>
        <w:pStyle w:val="Normal"/>
        <w:rPr/>
      </w:pPr>
      <w:r>
        <w:rPr/>
        <w:t>课程主要内容</w:t>
      </w:r>
      <w:r>
        <w:rPr/>
        <w:t>: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销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司化运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提升老板的管理能力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公司化运作的现状及局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公司化运作的好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司化运作的几种模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加强管理，提高公司化运作程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建立高效组织架构及管理体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由个体户向公司组织化的过渡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经销商老板怎么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如何从管理升级到领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经销商团队壮大后应该具备的领导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经销商公司化运作的具体操作思路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章制度不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陈旧过时，工作与部门衔接不流畅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不明确，吃大锅饭现象，不能发挥每一个人的最大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松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混乱，人管人气死人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统一领导，流程不完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对策略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定岗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定工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定人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定责任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个方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权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作内容与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查与考核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制度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作目标化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责任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行为文明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衣着整洁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经销商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团队发展管理与用人技术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：当好经销商老板有三种境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A14px1"/>
                <w:rFonts w:ascii="宋体;SimSun" w:hAnsi="宋体;SimSun" w:cs="宋体;SimSun"/>
                <w:b/>
              </w:rPr>
              <w:t>二：如何有效提升下属业绩？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A14px1"/>
                <w:rFonts w:cs="宋体;SimSun" w:ascii="宋体;SimSun" w:hAnsi="宋体;SimSun"/>
              </w:rPr>
              <w:t>1</w:t>
            </w:r>
            <w:r>
              <w:rPr>
                <w:rStyle w:val="A14px1"/>
                <w:rFonts w:ascii="宋体;SimSun" w:hAnsi="宋体;SimSun" w:cs="宋体;SimSun"/>
              </w:rPr>
              <w:t>、建立早晚会提升体系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A14px1"/>
                <w:rFonts w:cs="宋体;SimSun" w:ascii="宋体;SimSun" w:hAnsi="宋体;SimSun"/>
              </w:rPr>
              <w:t>2</w:t>
            </w:r>
            <w:r>
              <w:rPr>
                <w:rStyle w:val="A14px1"/>
                <w:rFonts w:ascii="宋体;SimSun" w:hAnsi="宋体;SimSun" w:cs="宋体;SimSun"/>
              </w:rPr>
              <w:t>、每天排出销售龙虎榜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A14px1"/>
                <w:rFonts w:cs="宋体;SimSun" w:ascii="宋体;SimSun" w:hAnsi="宋体;SimSun"/>
              </w:rPr>
              <w:t>3</w:t>
            </w:r>
            <w:r>
              <w:rPr>
                <w:rStyle w:val="A14px1"/>
                <w:rFonts w:ascii="宋体;SimSun" w:hAnsi="宋体;SimSun" w:cs="宋体;SimSun"/>
              </w:rPr>
              <w:t>、以会代训提升下属技能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Style w:val="A14px1"/>
                <w:rFonts w:cs="宋体;SimSun" w:ascii="宋体;SimSun" w:hAnsi="宋体;SimSun"/>
              </w:rPr>
              <w:t>4</w:t>
            </w:r>
            <w:r>
              <w:rPr>
                <w:rStyle w:val="A14px1"/>
                <w:rFonts w:ascii="宋体;SimSun" w:hAnsi="宋体;SimSun" w:cs="宋体;SimSun"/>
              </w:rPr>
              <w:t>、销售日志的有效管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A14px1"/>
                <w:rFonts w:ascii="宋体;SimSun" w:hAnsi="宋体;SimSun" w:cs="宋体;SimSun"/>
                <w:b/>
                <w:color w:val="000000"/>
              </w:rPr>
              <w:t>三：</w:t>
            </w:r>
            <w:r>
              <w:rPr>
                <w:rFonts w:ascii="宋体;SimSun" w:hAnsi="宋体;SimSun" w:cs="宋体;SimSun"/>
                <w:b/>
                <w:szCs w:val="21"/>
              </w:rPr>
              <w:t>经销商老板的选人能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才如何给公司带来竞争优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甄选工作的实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人才的基本特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甄选标准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冰山模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企业人才甄选的标准举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制订明确的人才标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才招聘渠道的选择与利弊分析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流程及可能的误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中的误区及控制方案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前应该准备哪些工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询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聆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观察技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掌握面试的进度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做好面试的记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友好的结束面试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培训下属员工的方法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育下属的五个步骤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培养新进人员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能辅导五步法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再培育老员工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训练储备干部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记录的指导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：经销商的人才管理之道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人才使用原则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原则：赛马不相马、 不以貌取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以业绩论成败，以市场论英雄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避亲不避贤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人材、人才、人财、人裁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创新留人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关键人才最关心什么问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如何培养和留住</w:t>
            </w:r>
            <w:r>
              <w:rPr/>
              <w:t>80-90</w:t>
            </w:r>
            <w:r>
              <w:rPr/>
              <w:t>后员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加强梯队建设给人晋升空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塑造魅力——领袖品格留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愿景激励——企业文化留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用心待人——亲情感化留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沟通无阻——团队氛围留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/>
              <w:t>优者有股——事业共享留人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合理授权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管理者的角色扮演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知人善任，就是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人不疑，疑人不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人要疑，疑人要用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立监督机制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授权的细节和流程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互动沟通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定期与员工进行沟通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放下架子，拉下面子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深入了解团队成员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何与下属沟通最有效</w:t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高效团队激励与考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测试你的激励艺术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人员的职业生涯规划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同销售人员的需求特点与激励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认同与赞美</w:t>
            </w:r>
          </w:p>
          <w:p>
            <w:pPr>
              <w:pStyle w:val="Normal"/>
              <w:widowControl/>
              <w:spacing w:lineRule="exact" w:line="3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员工性格特征及激励方式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zCs w:val="21"/>
              </w:rPr>
              <w:t>有效的表扬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激励方式的多样化</w:t>
            </w:r>
          </w:p>
          <w:p>
            <w:pPr>
              <w:pStyle w:val="Normal"/>
              <w:widowControl/>
              <w:spacing w:lineRule="exact" w:line="34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批评的艺术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管理者的激励菜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愿景激励使人有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奔头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激励使人产生动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激励使人有信任感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榜样激励使人有参照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荣誉激励使人受到尊重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情激励使人温暖感动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晋升激励使人严于律己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危机激励使人居安思危</w:t>
            </w:r>
          </w:p>
          <w:p>
            <w:pPr>
              <w:pStyle w:val="Normal"/>
              <w:widowControl/>
              <w:spacing w:lineRule="exact" w:line="340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惩罚激励使人倍感压力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szCs w:val="21"/>
              </w:rPr>
              <w:t>绩效考评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营销团队的考核指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关键绩效指标的分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有效的绩效沟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有效的绩效监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案例：某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销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新激励机制巧留人案例解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部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经销商如何做好终端经营管理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经销商如何拓展终端市场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终端业绩提升技巧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做好品牌管理，让品牌创造附加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依靠总部智慧，</w:t>
            </w:r>
            <w:r>
              <w:rPr>
                <w:rFonts w:cs="宋体;SimSun" w:ascii="宋体;SimSun" w:hAnsi="宋体;SimSun"/>
                <w:szCs w:val="21"/>
              </w:rPr>
              <w:t>copy</w:t>
            </w:r>
            <w:r>
              <w:rPr>
                <w:rFonts w:ascii="宋体;SimSun" w:hAnsi="宋体;SimSun" w:cs="宋体;SimSun"/>
                <w:szCs w:val="21"/>
              </w:rPr>
              <w:t>成功模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做好销售管理，提升单店业绩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做好终端培训，提升销售能力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天课程结束作业：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>&lt;</w:t>
      </w:r>
      <w:r>
        <w:rPr>
          <w:rFonts w:ascii="宋体;SimSun" w:hAnsi="宋体;SimSun" w:cs="宋体;SimSun"/>
          <w:b/>
          <w:color w:val="000000"/>
          <w:szCs w:val="21"/>
        </w:rPr>
        <w:t>大数据和互联网时代的经销商如何成功管理和营销</w:t>
      </w:r>
      <w:r>
        <w:rPr>
          <w:rFonts w:cs="宋体;SimSun" w:ascii="宋体;SimSun" w:hAnsi="宋体;SimSun"/>
          <w:b/>
          <w:color w:val="000000"/>
          <w:szCs w:val="21"/>
        </w:rPr>
        <w:t>&gt;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课程中间的拓展互动游戏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我们是最棒的团队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PDCA</w:t>
      </w:r>
      <w:r>
        <w:rPr>
          <w:rFonts w:ascii="宋体;SimSun" w:hAnsi="宋体;SimSun" w:cs="宋体;SimSun"/>
          <w:b/>
          <w:color w:val="000000"/>
          <w:szCs w:val="21"/>
        </w:rPr>
        <w:t>团队</w:t>
      </w:r>
      <w:r>
        <w:rPr>
          <w:rFonts w:cs="宋体;SimSun" w:ascii="宋体;SimSun" w:hAnsi="宋体;SimSun"/>
          <w:b/>
          <w:color w:val="000000"/>
          <w:szCs w:val="21"/>
        </w:rPr>
        <w:t>PK</w:t>
      </w:r>
      <w:r>
        <w:rPr>
          <w:rFonts w:ascii="宋体;SimSun" w:hAnsi="宋体;SimSun" w:cs="宋体;SimSun"/>
          <w:b/>
          <w:color w:val="000000"/>
          <w:szCs w:val="21"/>
        </w:rPr>
        <w:t>游戏；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【参加本课程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的好处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---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提供实操工具和方案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szCs w:val="21"/>
        </w:rPr>
        <w:t>第一：</w: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天短信成交系统，你有吗？         第二：有针对性的通关演练吗？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：寻找开场的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关键开放问题？      第四：客户必须选择我们的十个理由？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：每个员工的网络营销？               第六：便于传播的广告语你有吗？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：超越竞争对手的服务策略你有吗？     第八：营销团队的持续激励方案？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九：麻雀变凤凰的销售系统你了解吗？     第十：销售手册的有效监控你见过吗？</w:t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cs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cs="黑体;SimHe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8:00Z</dcterms:created>
  <dc:creator>admin</dc:creator>
  <dc:description/>
  <cp:keywords/>
  <dc:language>en-US</dc:language>
  <cp:lastModifiedBy>User</cp:lastModifiedBy>
  <dcterms:modified xsi:type="dcterms:W3CDTF">2016-12-01T02:10:00Z</dcterms:modified>
  <cp:revision>8</cp:revision>
  <dc:subject/>
  <dc:title>《突破局限-经销商快速增长运作思路》</dc:title>
</cp:coreProperties>
</file>