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32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32"/>
        </w:rPr>
        <w:t>万盛兰老师《公文写作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kern w:val="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程主题】：公文写作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时间】：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天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 xml:space="preserve">【培训对象】：中基层管理人员、文秘 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程特色】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依托于金字塔原理，帮助学员梳理职场公文写作的基本思维逻辑； 　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正确认知良好公文写作习惯和写作技巧的修炼及修养，掌握公文写作的职场意义； 　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掌握现代职场公文的分类、文种、特点和行文规范规则，自觉规范公文写作； 　 　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专题学习掌握常用公文行文规范、写作技巧和方法、模板化； 　 　 　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了解常用公文的行业特点，以及如何将</w:t>
      </w:r>
      <w:hyperlink r:id="rId2" w:tgtFrame="_blank">
        <w:r>
          <w:rPr>
            <w:rStyle w:val="InternetLink"/>
            <w:rFonts w:ascii="微软雅黑;汉仪旗黑" w:hAnsi="微软雅黑;汉仪旗黑" w:cs="微软雅黑;汉仪旗黑" w:eastAsia="微软雅黑;汉仪旗黑"/>
            <w:sz w:val="28"/>
            <w:szCs w:val="28"/>
          </w:rPr>
          <w:t>企业文化</w:t>
        </w:r>
      </w:hyperlink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内涵融入内部公文，提高公文沟通应用效果；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传授讲师的写作应用感悟，启发学员认知正确的写作思维，养成良好写作习惯，注重日后的自觉修炼；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掌握商务公文的文理与法理的融会应用，快速提高内部常用公文写作技能和水平，提高职场</w:t>
      </w:r>
      <w:hyperlink r:id="rId3" w:tgtFrame="_blank">
        <w:r>
          <w:rPr>
            <w:rStyle w:val="InternetLink"/>
            <w:rFonts w:ascii="微软雅黑;汉仪旗黑" w:hAnsi="微软雅黑;汉仪旗黑" w:cs="微软雅黑;汉仪旗黑" w:eastAsia="微软雅黑;汉仪旗黑"/>
            <w:sz w:val="28"/>
            <w:szCs w:val="28"/>
          </w:rPr>
          <w:t>业务</w:t>
        </w:r>
      </w:hyperlink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公文的应用和沟通效率。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br/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课程大纲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 　 　　 　 　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一章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公文写作的基础思维逻辑 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认知结构性思维模式的重要</w:t>
      </w:r>
    </w:p>
    <w:p>
      <w:pPr>
        <w:pStyle w:val="Normal"/>
        <w:numPr>
          <w:ilvl w:val="0"/>
          <w:numId w:val="1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的重要性</w:t>
      </w:r>
    </w:p>
    <w:p>
      <w:pPr>
        <w:pStyle w:val="Normal"/>
        <w:numPr>
          <w:ilvl w:val="0"/>
          <w:numId w:val="1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体现在哪里？</w:t>
      </w:r>
    </w:p>
    <w:p>
      <w:pPr>
        <w:pStyle w:val="Normal"/>
        <w:numPr>
          <w:ilvl w:val="0"/>
          <w:numId w:val="1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行思维的原则</w:t>
      </w:r>
    </w:p>
    <w:p>
      <w:pPr>
        <w:pStyle w:val="Normal"/>
        <w:ind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思维游戏】记忆力考试 　 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果导向型思维模式</w:t>
      </w:r>
    </w:p>
    <w:p>
      <w:pPr>
        <w:pStyle w:val="Normal"/>
        <w:numPr>
          <w:ilvl w:val="0"/>
          <w:numId w:val="11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为什么要以结果为导向？</w:t>
      </w:r>
    </w:p>
    <w:p>
      <w:pPr>
        <w:pStyle w:val="Normal"/>
        <w:numPr>
          <w:ilvl w:val="0"/>
          <w:numId w:val="11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如何确认写作目标</w:t>
      </w:r>
    </w:p>
    <w:p>
      <w:pPr>
        <w:pStyle w:val="Normal"/>
        <w:ind w:left="360"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案例分析】从两种不同的写作目的入手，改写材料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学习型思维模式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什么叫学习型思维模式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写作者应具备的知识领域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br/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二章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：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规范公文的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基本格式规范</w:t>
      </w:r>
    </w:p>
    <w:p>
      <w:pPr>
        <w:pStyle w:val="Normal"/>
        <w:numPr>
          <w:ilvl w:val="0"/>
          <w:numId w:val="6"/>
        </w:numPr>
        <w:ind w:left="360" w:hanging="0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红头文件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的通用格式规范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版头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主体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版记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【课堂任务】标注公文格式任务书</w:t>
      </w:r>
    </w:p>
    <w:p>
      <w:pPr>
        <w:pStyle w:val="Normal"/>
        <w:numPr>
          <w:ilvl w:val="0"/>
          <w:numId w:val="6"/>
        </w:numPr>
        <w:ind w:left="283" w:hanging="0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公文标题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拟定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的常见错误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词义重复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顺序颠倒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不合语法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事由表述不妥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错用、混用文种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随意加书名号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3.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印章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的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使用规范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三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 xml:space="preserve">章 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标准类公文的写作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知的写作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事项型通知的写作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会议通知的写作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转发型通知的写作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堂任务】完成一则会议通知的撰写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的写作技巧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与会议记录的区别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的写作方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堂任务】根据材料完成一则会议纪要的撰写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公函的写作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函的写作特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函的写作套路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堂任务】找到给定材料的错误</w:t>
      </w:r>
    </w:p>
    <w:p>
      <w:pPr>
        <w:pStyle w:val="Normal"/>
        <w:numPr>
          <w:ilvl w:val="0"/>
          <w:numId w:val="9"/>
        </w:numPr>
        <w:ind w:left="360" w:firstLine="64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请示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的写作技巧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请示的特点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请示的写作要点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案例分析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】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材料中的请示存在什么问题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eastAsia="zh-CN"/>
        </w:rPr>
        <w:t>？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 xml:space="preserve"> 　 　 　 　 　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四章 非标公文的写作技巧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材料类公文的写作技巧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材料类公文写作的基本逻辑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材料类公文的标题拟定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材料类公文的结构搭建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材料类公文的内容填充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  <w:lang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eastAsia="zh-CN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材料类公文的文字套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材料类公文中的高频词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  <w:lang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材料类公文的固定短语搭配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材料类公文中的对偶句使用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px.com/peixun/qiyiewenhua.html" TargetMode="External"/><Relationship Id="rId3" Type="http://schemas.openxmlformats.org/officeDocument/2006/relationships/hyperlink" Target="http://www.91px.com/peixun/yewu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2:00Z</dcterms:created>
  <dc:creator>ɽ</dc:creator>
  <dc:description/>
  <dc:language>en-US</dc:language>
  <cp:lastModifiedBy>wanshenglan</cp:lastModifiedBy>
  <dcterms:modified xsi:type="dcterms:W3CDTF">2021-04-19T15:20:44Z</dcterms:modified>
  <cp:revision>4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