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柔性生产计划与排程控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F497D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1F497D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ind w:left="308" w:hanging="308"/>
        <w:rPr/>
      </w:pPr>
      <w:r>
        <w:rPr>
          <w:rFonts w:cs="宋体;SimSun" w:ascii="宋体;SimSun" w:hAnsi="宋体;SimSun"/>
          <w:b/>
          <w:color w:val="000000"/>
          <w:szCs w:val="21"/>
        </w:rPr>
        <w:t>◆“</w:t>
      </w:r>
      <w:r>
        <w:rPr>
          <w:rFonts w:ascii="宋体;SimSun" w:hAnsi="宋体;SimSun" w:cs="宋体;SimSun"/>
          <w:b/>
          <w:color w:val="000000"/>
          <w:szCs w:val="21"/>
        </w:rPr>
        <w:t>计划又要改！你们计划怎么搞的”—车间主管怨声载道： 要么忙得要死：制造部门天天救火！！产能不够！人力不够！材料告急！！客户催货！！要么闲得要死：设备闲置，工人放假！生产停线！</w:t>
      </w:r>
    </w:p>
    <w:p>
      <w:pPr>
        <w:pStyle w:val="Normal"/>
        <w:ind w:left="308" w:hanging="3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Normal"/>
        <w:ind w:left="308" w:hanging="3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如何做好需求管理，获得较为准确的预测？如何做好主生产计划？以应对不准确的预测和不断变化的客户需求？当内部能力发生变化时如何进行主生产计划排程与调整？如何妥善安排进度，既保证生产指标的实现，又保证企业生产秩序与生产线的相对稳定？    </w:t>
      </w:r>
    </w:p>
    <w:p>
      <w:pPr>
        <w:pStyle w:val="Normal"/>
        <w:ind w:left="308" w:hanging="3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针对以上难题，课程《柔性生产计划与排程》，旨在帮助企业理顺生产管理，提高生产计划的柔性，以应对复杂多变的市场环境。</w:t>
      </w:r>
    </w:p>
    <w:p>
      <w:pPr>
        <w:pStyle w:val="Normal"/>
        <w:ind w:left="308" w:hanging="3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内容系统完整、实务剖析、注重实战与操作技巧，将是本次培训的最大特色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ind w:left="308" w:hanging="308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了解和掌握生产管理系统原理，以市场需求为导向，制订合理的生产预测与生产计划，协调内外部资源，更加有效地进行生产组织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优化排产体系和流程，改善物流管理与车间现场控制，提高生产系统的快速、柔性和敏捷化响应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平衡外部顾客满意和内部成本控制，提高制造资源（人、机、物）利用效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</w:rPr>
        <w:t>制造业副总经理、</w:t>
      </w:r>
      <w:r>
        <w:rPr>
          <w:rFonts w:cs="宋体;SimSun" w:ascii="宋体;SimSun" w:hAnsi="宋体;SimSun"/>
          <w:b/>
          <w:szCs w:val="21"/>
        </w:rPr>
        <w:t>PMC</w:t>
      </w:r>
      <w:r>
        <w:rPr>
          <w:rFonts w:ascii="宋体;SimSun" w:hAnsi="宋体;SimSun" w:cs="宋体;SimSun"/>
          <w:b/>
          <w:szCs w:val="21"/>
        </w:rPr>
        <w:t>、采购、计划、调度、运作、生产、资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库存等部门相关人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、游戏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一、柔性生产系统分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常见的市场压力及内外部约束环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生产计划管理策略分析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基本计划矩阵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生产计划管理精益化分析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动态计划分析图（价值流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二、柔性生产计划系统实务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年度计划策略管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如何确定生产量及生产计划量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计划订单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详细数据手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月度计划管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主生产计划平衡对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主生产计划的重排与修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主生产计划模拟演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市场预测与生产计划的衔接与平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生产能力计划平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物料需求计划平衡与供应商协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生产计划会议的组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计划物流管理信息系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三、订单与排程管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订单处理流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订单优先级管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前推或后推排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决定生产的优先法则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周计划管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日进度计划编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急单、插单的处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辅助计划的优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维修保养、</w:t>
      </w:r>
      <w:r>
        <w:rPr>
          <w:rFonts w:cs="宋体;SimSun" w:ascii="宋体;SimSun" w:hAnsi="宋体;SimSun"/>
          <w:b/>
          <w:szCs w:val="21"/>
        </w:rPr>
        <w:t>OJT</w:t>
      </w:r>
      <w:r>
        <w:rPr>
          <w:rFonts w:ascii="宋体;SimSun" w:hAnsi="宋体;SimSun" w:cs="宋体;SimSun"/>
          <w:b/>
          <w:szCs w:val="21"/>
        </w:rPr>
        <w:t>技能培训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PS</w:t>
      </w:r>
      <w:r>
        <w:rPr>
          <w:rFonts w:ascii="宋体;SimSun" w:hAnsi="宋体;SimSun" w:cs="宋体;SimSun"/>
          <w:b/>
          <w:szCs w:val="21"/>
        </w:rPr>
        <w:t>高级排程方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针对大订单的平准化计划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针对小订单的成组计划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瓶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库存控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老三篇：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、安全库存、订货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新三篇：</w:t>
      </w:r>
      <w:r>
        <w:rPr>
          <w:rFonts w:cs="宋体;SimSun" w:ascii="宋体;SimSun" w:hAnsi="宋体;SimSun"/>
          <w:b/>
          <w:szCs w:val="21"/>
        </w:rPr>
        <w:t>ER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VMI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急单、插单的计划与管理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四、如何做好产能规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影响产能的因素解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何科学的计算和评价产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粗能力计划与能力规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产能的调整与规划策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产能调整模拟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投入与产出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五、生产绩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生产统计与生产分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生产系统关键绩效（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）指标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color w:val="990000"/>
          <w:szCs w:val="21"/>
        </w:rPr>
      </w:pPr>
      <w:r>
        <w:rPr>
          <w:rFonts w:eastAsia="黑体;SimHei" w:cs="黑体;SimHei" w:ascii="宋体;SimSun" w:hAnsi="宋体;SimSun"/>
          <w:b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</w:t>
    </w:r>
    <w:r>
      <w:rPr>
        <w:rFonts w:ascii="黑体;SimHei" w:hAnsi="黑体;SimHei" w:cs="黑体;SimHei"/>
        <w:b/>
        <w:color w:val="1F497D"/>
        <w:sz w:val="24"/>
        <w:szCs w:val="24"/>
      </w:rPr>
      <w:t>柔性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生产计划与排期控制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" w:hAnsi="Goudy Old Style" w:cs="Goudy Old Style"/>
      <w:spacing w:val="2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2:00Z</dcterms:modified>
  <cp:revision>34</cp:revision>
  <dc:subject/>
  <dc:title/>
</cp:coreProperties>
</file>