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管理者角色定位与认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课程背景</w:t>
      </w:r>
      <w:r>
        <w:rPr>
          <w:rFonts w:ascii="宋体;SimSun" w:hAnsi="宋体;SimSun" w:cs="宋体;SimSun"/>
          <w:b/>
          <w:color w:val="000000"/>
          <w:sz w:val="24"/>
        </w:rPr>
        <w:t>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很多管理者，往往是半路出家，原来在基层专业岗位干得不错，拥有不错的技术或业务素质，也不乏工作的热情；但提拔到管理岗位后，不得不面临着角色转换的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原来只要管好自己，现在要管好一个队伍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原来只要做一件事情，现在要负责一摊子事情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原来是听人指挥，现在要不断地向上司请示、与同级商量，协调下级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管理者的角色认知决定了管理者的工作成效，因此，角色定位准确非常重要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课程收益</w:t>
      </w:r>
      <w:r>
        <w:rPr>
          <w:rFonts w:ascii="宋体;SimSun" w:hAnsi="宋体;SimSun" w:cs="宋体;SimSun"/>
          <w:b/>
          <w:color w:val="000000"/>
          <w:sz w:val="24"/>
        </w:rPr>
        <w:t>】：</w:t>
      </w:r>
    </w:p>
    <w:p>
      <w:pPr>
        <w:pStyle w:val="Normal"/>
        <w:widowControl/>
        <w:spacing w:lineRule="atLeast" w:line="45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明确企业发展的方向，统一思维与理念；</w:t>
      </w:r>
    </w:p>
    <w:p>
      <w:pPr>
        <w:pStyle w:val="Normal"/>
        <w:widowControl/>
        <w:spacing w:lineRule="atLeast" w:line="45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认清在企业发展过程中管理者的迎接的挑战与冲击；</w:t>
      </w:r>
    </w:p>
    <w:p>
      <w:pPr>
        <w:pStyle w:val="Normal"/>
        <w:widowControl/>
        <w:spacing w:lineRule="atLeast" w:line="45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建立相应的管理理念，明确管理者的自我角色定位，快速进入管理状态；</w:t>
      </w:r>
    </w:p>
    <w:p>
      <w:pPr>
        <w:pStyle w:val="Normal"/>
        <w:widowControl/>
        <w:spacing w:lineRule="atLeast" w:line="45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知道管理者应该做什么，应该按什么流程进行管理，应该承担什么职责；</w:t>
      </w:r>
    </w:p>
    <w:p>
      <w:pPr>
        <w:pStyle w:val="Normal"/>
        <w:widowControl/>
        <w:spacing w:lineRule="atLeast" w:line="450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正确认识到管理工作中常见的角色误区，改善自己的行为，提升领导者的影响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【课程特色</w:t>
      </w:r>
      <w:r>
        <w:rPr>
          <w:rFonts w:ascii="宋体;SimSun" w:hAnsi="宋体;SimSun" w:cs="宋体;SimSun"/>
          <w:b/>
          <w:color w:val="000000"/>
          <w:sz w:val="24"/>
        </w:rPr>
        <w:t>】：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、系统性——课程系统架构清晰，所有内容前后贯穿，相互辉映，绝非单纯几个管理模块的拼凑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有效性――课程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核心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理论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和管理技能是众多五百强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企业反复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验证的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管理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经验和工作方法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，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具有很强实用性与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时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效性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应用性――非传统教学方式，旨在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>"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学以致用，立竿见影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>"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；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每项内容都透过实际的案例和操作工具，引导学员找到解决管理问题的原则，并学习到最实用的操作工具，直接拿来使用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、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趣味性――整个培训过程，采用学员互动，现场模拟场景训练等多种方式，使气氛热烈，学员在开心之中掌握实战技能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讲授方式】：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、上课方式多元化，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>70/30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原则（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>70%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专家理论讲解、案例剖析、管理工具使用说明，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>30%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学员互动研讨、角色扮演、实战演练），从各种方式中体验学习，加深印象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 xml:space="preserve">、理论讲授 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 xml:space="preserve">+ 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 xml:space="preserve">案例剖析 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 xml:space="preserve">+ 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 xml:space="preserve">小组互动研讨 </w:t>
      </w:r>
      <w:r>
        <w:rPr>
          <w:rFonts w:cs="宋体;SimSun" w:ascii="宋体;SimSun" w:hAnsi="宋体;SimSun"/>
          <w:bCs/>
          <w:color w:val="000000"/>
          <w:spacing w:val="-2"/>
          <w:sz w:val="24"/>
        </w:rPr>
        <w:t xml:space="preserve">+ 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情境模拟，案例贴切于实际工作，讲解由浅入深、化难为易，让学员由工作时身边发生的事例中学习到管理的精髓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宋体;SimSun" w:hAnsi="宋体;SimSun" w:cs="宋体;SimSun"/>
          <w:bCs/>
          <w:color w:val="000000"/>
          <w:spacing w:val="-2"/>
          <w:sz w:val="24"/>
        </w:rPr>
      </w:pPr>
      <w:r>
        <w:rPr>
          <w:rFonts w:cs="宋体;SimSun" w:ascii="宋体;SimSun" w:hAnsi="宋体;SimSun"/>
          <w:bCs/>
          <w:color w:val="000000"/>
          <w:spacing w:val="-2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-2"/>
          <w:sz w:val="24"/>
        </w:rPr>
        <w:t>、透过案例剖析与操作工具讲解，让学员结合自身工作进行检查与启发，让学员从“做”中了解到自己的不足以及需要改善注意的地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课程时间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widowControl/>
        <w:spacing w:lineRule="atLeast" w:line="450"/>
        <w:jc w:val="left"/>
        <w:rPr>
          <w:sz w:val="24"/>
          <w:szCs w:val="28"/>
        </w:rPr>
      </w:pPr>
      <w:r>
        <w:rPr>
          <w:rFonts w:ascii="宋体;SimSun" w:hAnsi="宋体;SimSun" w:cs="宋体;SimSun"/>
          <w:b/>
          <w:sz w:val="24"/>
        </w:rPr>
        <w:t>【学员对象】：中高层</w:t>
      </w:r>
      <w:r>
        <w:rPr>
          <w:sz w:val="24"/>
          <w:szCs w:val="28"/>
        </w:rPr>
        <w:t>管理者、新晋管理者、储备干部等管理人员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工具提供】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有效计划法——把工作任务安排得井井有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FTEN</w:t>
      </w:r>
      <w:r>
        <w:rPr>
          <w:rFonts w:ascii="宋体;SimSun" w:hAnsi="宋体;SimSun" w:cs="宋体;SimSun"/>
          <w:sz w:val="24"/>
        </w:rPr>
        <w:t>法则——让沟通产生共鸣的魔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猴子管理法——让员工学会管理好自己的工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目标管理卡——将目标书面化、规范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教练型指导——协助员工顺利发展的指导策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课程大纲</w:t>
      </w:r>
      <w:r>
        <w:rPr>
          <w:rFonts w:ascii="宋体;SimSun" w:hAnsi="宋体;SimSun" w:cs="宋体;SimSun"/>
          <w:b/>
          <w:color w:val="000000"/>
          <w:sz w:val="24"/>
        </w:rPr>
        <w:t>】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讲：角色转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管理者角色转变的对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专才——通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英雄——领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个人努力——借助他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具体业务——管理领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技术性强——管理认同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面对事——人与事的平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骨干员工与管理者的区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组织中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职责范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工作对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工作技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评价标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自我实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角色转变困难的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个原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能力差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角色惯性与角色惰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成就感缺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定位模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讲：定位误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中层干部常见的角色错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土皇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民意代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自然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传声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避免中层经理的两种病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新经理并发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老经理综合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如何应对管理的两难现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何谓两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应对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讲：定位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关于管理者角色的历史观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人际角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信息角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决策角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管理者在企业结构中的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行动的领导者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不同层次管理者的工作重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针对上中下三层的定位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承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启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平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讲：定位认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中层经理人的烦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管理者的各角色认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规划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执行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危机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问题解决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模范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绩效伙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监督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控制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领导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教练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内部客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中层管理者的三大内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心态浮躁，借口太多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bCs/>
          <w:color w:val="000000"/>
        </w:rPr>
        <w:t>危机感淡薄，学习力不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缺乏总经理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 xml:space="preserve">老板心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程总结】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重点知识回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互动：问与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就学员提出的难题进行分析、讨论、模拟演练、点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学员评语</w:t>
      </w:r>
      <w:r>
        <w:rPr>
          <w:b/>
          <w:sz w:val="24"/>
        </w:rPr>
        <w:t>】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郑老师的课程新颖、活泼、精彩、有启发，知识渊博，主题突出，案例实在，时间紧凑，容易记忆，让我们有了全新的收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中充满着互动活泼，生动风趣，高潮频叠，而且内容新颖，深入浅出，所举的案例都非常贴合我们的工作实际，本次课程对我们有非常强的指导意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郑老师的课程理论联系实际，容易调动人的潜能，在教学中‘条理清楚’，哲理‘分析透彻’，有助了解‘工作状态差距与解决问题’，能紧贴企业实际，并让我们学会并掌握一些实用的管理工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郑</w:t>
      </w:r>
      <w:r>
        <w:rPr>
          <w:sz w:val="24"/>
        </w:rPr>
        <w:t>老师教学生动，吸引我们对教学内容的听讲，让学生能够体会教学内容在实际中的作用，能使内容与实践相结，冷静、幽默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A"/>
        <w:snapToGrid w:val="false"/>
        <w:spacing w:lineRule="auto" w:line="360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ascii="微软雅黑" w:hAnsi="微软雅黑" w:eastAsia="微软雅黑" w:cs="宋体;SimSun"/>
        <w:b/>
        <w:b/>
        <w:color w:val="000000"/>
        <w:kern w:val="0"/>
        <w:sz w:val="28"/>
        <w:szCs w:val="28"/>
      </w:rPr>
    </w:pPr>
    <w:r>
      <w:rPr>
        <w:rFonts w:eastAsia="微软雅黑" w:cs="宋体;SimSun" w:ascii="微软雅黑" w:hAnsi="微软雅黑"/>
        <w:b/>
        <w:color w:val="000000"/>
        <w:kern w:val="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12:00Z</dcterms:created>
  <dc:creator>zgy</dc:creator>
  <dc:description/>
  <cp:keywords/>
  <dc:language>en-US</dc:language>
  <cp:lastModifiedBy>郑奕老师</cp:lastModifiedBy>
  <dcterms:modified xsi:type="dcterms:W3CDTF">2022-04-21T01:41:00Z</dcterms:modified>
  <cp:revision>2</cp:revision>
  <dc:subject/>
  <dc:title>管理者角色定位及认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