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jc w:val="center"/>
        <w:textAlignment w:val="auto"/>
        <w:rPr>
          <w:rFonts w:ascii="宋体" w:hAnsi="宋体" w:eastAsia="宋体" w:cs="宋体"/>
          <w:b/>
          <w:b/>
          <w:shadow/>
          <w:color w:val="000000"/>
          <w:sz w:val="44"/>
          <w:szCs w:val="44"/>
        </w:rPr>
      </w:pPr>
      <w:r>
        <w:rPr>
          <w:rFonts w:ascii="宋体" w:hAnsi="宋体" w:cs="宋体"/>
          <w:b/>
          <w:shadow/>
          <w:color w:val="000000"/>
          <w:sz w:val="44"/>
          <w:szCs w:val="44"/>
        </w:rPr>
        <w:t>《弟子规与现代企业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jc w:val="center"/>
        <w:textAlignment w:val="auto"/>
        <w:rPr>
          <w:rFonts w:ascii="宋体" w:hAnsi="宋体" w:eastAsia="宋体" w:cs="宋体"/>
          <w:b/>
          <w:b/>
          <w:shadow/>
          <w:color w:val="000000"/>
          <w:sz w:val="44"/>
          <w:szCs w:val="44"/>
        </w:rPr>
      </w:pPr>
      <w:r>
        <w:rPr>
          <w:rFonts w:eastAsia="宋体" w:cs="宋体" w:ascii="宋体" w:hAnsi="宋体"/>
          <w:b/>
          <w:shadow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弟子规》讲的是五轮关系，包括：父子，夫妇，君臣，兄弟，朋友。因为五伦关系是道，传统文化的核心道德二字。道是五伦之道，其实天地万物都有它运行的道，人有人道，天有天道，甚至于河川都有它流的水道，假如河川不依照水道去走，那它可能就会溃堤、会泛滥；相同的天道这些星体运行，都一定有它的轨迹，不按照这个轨迹，那铁定星球跟星球就相撞了。我们中华传统文化天人合一，所以也效法天道，都有它运行的轨迹、规则、常道。老子也说，「知常曰明，不知常，妄作，凶」。知道做人的常道，不逾越的去落实这些德行，这个人是明白人，知常曰明；不知常，不知道这些做人的常道，就会产生很多人生的凶相，这个凶相不只会害了自己，甚至于会害了下一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企业管理中一切的问题都是人的问题，人的问题归根究底都是人心的问题，人心的问题要靠教育，郑奕老师提出：团队建设就是人心的建设。古人云</w:t>
      </w:r>
      <w:r>
        <w:rPr>
          <w:rFonts w:eastAsia="宋体" w:cs="宋体" w:ascii="宋体" w:hAnsi="宋体"/>
          <w:color w:val="000000"/>
          <w:sz w:val="24"/>
          <w:szCs w:val="24"/>
        </w:rPr>
        <w:t>:“</w:t>
      </w:r>
      <w:r>
        <w:rPr>
          <w:rFonts w:ascii="宋体" w:hAnsi="宋体" w:cs="宋体"/>
          <w:color w:val="000000"/>
          <w:sz w:val="24"/>
          <w:szCs w:val="24"/>
        </w:rPr>
        <w:t>德者本也，财者末也”但得本，不愁末。郑奕老师提出，企业员工的德育工作做好了，就能够给企业的稳固、长久的向前发展提供前提和保证。中国最缺的是道德素质教育和社会生活教育。圣贤的教育不是思想，更是一种生活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使员工的行为从“他律”转向“自律”。改变其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使员工树立起积极进取的人生态度，培养员工的虔敬之心，把服务大众、服务社会作为人生价值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培养员工的同情心和仁爱心，增强团队的互助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增强爱岗敬业精神，对工作更具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提升对企业的归属感、忠诚度和对事业的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对象</w:t>
      </w:r>
      <w:r>
        <w:rPr>
          <w:rFonts w:ascii="宋体" w:hAnsi="宋体" w:cs="宋体"/>
          <w:color w:val="000000"/>
          <w:sz w:val="28"/>
          <w:szCs w:val="28"/>
        </w:rPr>
        <w:t>：企业全体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42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程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标准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课程大纲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孝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感恩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----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家庭幸福和谐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.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家族兴旺和企业长青的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15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教会我们为什么要感恩家人、同事、客户和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15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古人推崇和实践“孝治天下”的理念，孝道，有着巨大深广的内涵。小孝治家，中孝治企，大孝治国。孝心培育人们无条件的恭敬心、感恩心、责任心、宽容心、平常心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觉悟心，是构建和谐社会的根本，也是企业管理的根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执行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换位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汇报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积累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细节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总结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感恩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9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9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悌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礼节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b/>
          <w:color w:val="000000"/>
          <w:sz w:val="32"/>
          <w:szCs w:val="32"/>
        </w:rPr>
        <w:t>兄弟姐妹之间，上下级之间，同级之间相处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告诉我们长幼秩序，如何构建和谐友爱的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95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教育人们认识长幼尊卑秩序，学会尊老爱幼、卑己尊人，依照礼仪规范构建和谐友爱的人际关系</w:t>
      </w:r>
      <w:r>
        <w:rPr>
          <w:rFonts w:ascii="宋体" w:hAnsi="宋体" w:cs="宋体"/>
          <w:b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团队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15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学习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9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9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36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人生态度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b/>
          <w:color w:val="000000"/>
          <w:sz w:val="32"/>
          <w:szCs w:val="32"/>
        </w:rPr>
        <w:t>与商业戒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20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讲述人生态度和自我管理能力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谨，从日常饮食起居开始，培养人们自我管理的意识和能力，以及严谨细致的人生态度和宽厚敦朴的处世风范。在工作上如何做好现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学习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文化宣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礼仪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个人修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现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39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信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做人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b/>
          <w:color w:val="000000"/>
          <w:sz w:val="32"/>
          <w:szCs w:val="32"/>
        </w:rPr>
        <w:t>与商业戒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7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教会人恪守做人做事的基本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7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信，从言语表达规范开始，教育人们如何做一个诚实有信的人，以及如何知过改过，培养人们的自尊、自爱、自信和良好的自我价值感。在工作上如何做好客户关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契约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谈判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思维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服务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管理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8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发展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1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五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39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泛爱众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博爱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b/>
          <w:color w:val="000000"/>
          <w:sz w:val="32"/>
          <w:szCs w:val="32"/>
        </w:rPr>
        <w:t>启迪人们爱人爱物之心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b/>
          <w:color w:val="000000"/>
          <w:sz w:val="32"/>
          <w:szCs w:val="32"/>
        </w:rPr>
        <w:t>与团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39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教育人们如何以同理慈悲、自爱爱他的心，去广泛地爱一切人，学会时时处处与人为善，本着仁爱之心为他人着想。</w:t>
      </w:r>
      <w:r>
        <w:rPr>
          <w:rFonts w:ascii="宋体" w:hAnsi="宋体" w:cs="宋体"/>
          <w:b/>
          <w:color w:val="000000"/>
          <w:sz w:val="24"/>
          <w:szCs w:val="28"/>
        </w:rPr>
        <w:t>在工作中如何做好团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积累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挫折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舍得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奉献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赞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辅导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1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六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5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亲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人际交往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b/>
          <w:color w:val="000000"/>
          <w:sz w:val="32"/>
          <w:szCs w:val="32"/>
        </w:rPr>
        <w:t>心性修炼，改变命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5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慧眼看人，告诉大家什么样的朋友值得结交、什么样的人值得亲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7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81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领导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81" w:right="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</w:rPr>
        <w:t>文化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七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余力学文——执行——学习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教育人们应该如何学习以及学习之后应该怎么做，告诫大家人生要不断的精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行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档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00" w:right="0" w:hanging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文化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宋体" w:ascii="宋体" w:hAnsi="宋体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8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Name">
    <w:name w:val="nam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301"/>
      <w:jc w:val="left"/>
    </w:pPr>
    <w:rPr>
      <w:rFonts w:ascii="宋体" w:hAnsi="宋体" w:cs="宋体"/>
      <w:kern w:val="0"/>
      <w:sz w:val="24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;PMingLiU-ExtB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20:00Z</dcterms:created>
  <dc:creator>user</dc:creator>
  <dc:description/>
  <dc:language>en-US</dc:language>
  <cp:lastModifiedBy>槿姝</cp:lastModifiedBy>
  <dcterms:modified xsi:type="dcterms:W3CDTF">2023-11-10T06:39:31Z</dcterms:modified>
  <cp:revision>11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0300400394B108198404E1908CB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