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课程背景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太上贵德，其次务施报。礼尚往来，往而不来，非礼也</w:t>
      </w:r>
      <w:r>
        <w:rPr>
          <w:rFonts w:eastAsia="微软雅黑" w:cs="微软雅黑" w:ascii="微软雅黑" w:hAnsi="微软雅黑"/>
          <w:sz w:val="22"/>
          <w:szCs w:val="22"/>
        </w:rPr>
        <w:t>;</w:t>
      </w:r>
      <w:r>
        <w:rPr>
          <w:rFonts w:ascii="微软雅黑" w:hAnsi="微软雅黑" w:cs="微软雅黑" w:eastAsia="微软雅黑"/>
          <w:sz w:val="22"/>
          <w:szCs w:val="22"/>
        </w:rPr>
        <w:t>来而不往，亦非礼也。人有礼则安，无礼则危，故曰，礼者不可不学也——礼记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现代市场竞争是服务的竞争。在当今这样一个竟争激烈的社会里，作为一名销售人员</w:t>
      </w:r>
      <w:r>
        <w:rPr>
          <w:rFonts w:eastAsia="微软雅黑" w:cs="微软雅黑" w:ascii="微软雅黑" w:hAnsi="微软雅黑"/>
          <w:sz w:val="22"/>
          <w:szCs w:val="22"/>
        </w:rPr>
        <w:t>,</w:t>
      </w:r>
      <w:r>
        <w:rPr>
          <w:rFonts w:ascii="微软雅黑" w:hAnsi="微软雅黑" w:cs="微软雅黑" w:eastAsia="微软雅黑"/>
          <w:sz w:val="22"/>
          <w:szCs w:val="22"/>
        </w:rPr>
        <w:t>单纯的把产品专业知识销售给客户，已经远远不够，我们必须要有一个加强我们职业素养，提升我们的职业水准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把服务放在首位，提高员工的职业化，最大限度地为客户提供规范、主动、热情、周到的服务，才能满足客人的不同需求，才能在同行中获得持续、较强的竞争力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随着行业的竞争日趋激烈，对客户服员人员的服务要求也越来越高，作为与客户接触最多的销售服务人员，其良好的服务和熟练的业务操作技能，能为企业创造出良好的口碑和形象，如今在销售业谁的员工更有素质，面对客户谁的员工更有礼仪，那么这个公司就能成为征服客户的赢家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销售服务人员日常行为规范是在工作岗位中，通过语言，态度，行为，举止等，向被服务对象表达尊重和友好的行为规范，一名优秀的服务人员不仅需要具备相应的专业技能，还必须掌握服务礼仪中的基本要求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优质的服务可以满足客人的精神与物质双重的需求。对于销售服务人员来讲，要做好服务工作，不仅要掌握必要的职业技能，更要学习和掌握良好的职业素养与行为规范，在工作的过程中，员工的仪容、表情、举止、行为、语言将直接展示在客人的面前，成为企业的形象，从而提高客人的体验度和满意度，为企业赢得强大的竞争力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有形、规范、系统的客户服务礼仪满意度与职业素养能力提升，不仅可以树立员工的自身和企业良好的形象，更可以塑造受客户欢迎的服务规范和服务技巧，能让服务人员在和客户交往中赢得理解、好感和信任。所以，作为企业人员来说，学习和运用服务礼仪，已不仅仅是身形象的需要，更是提高双效益、提升竞争力的需要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调研分析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企业信息背景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经营情况说明省略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二、需求分析模型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随着市场的日益开放，竞争逐渐变得激烈，客户服务日渐成为竞争的重点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企业无论大小，产品或服务无论简单或复杂，客户服务都已经成为企业参与竞争的法宝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经济学家认为，我们生活在服务经济时代，每个人都在享受他人的服务，同时也为他人提供服务。有了享受服务的经画，我们的客户对优质服务的要求也将越来越高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当今的市场竞争已从简单的产品竞争上升到顾客服务方面的竞争，如何做到顾客完全满意已成为企业在市场竞争中取胜的关键。因此，“顾客完全满意”正成为营销理论的一个重要组成部分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海尔张瑞敏：“永远战战兢兢，永远如履薄冰！”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从经济危机中我们看到，企业是否能够面对市场的变化并在变化下生存变得非常重要。处在同样的环境下，面对同样的危机，企业要怎样找寻自己的出路呢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显然，最简单直接的办法，还是提高客户满意度，保住已有市场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客户是我们的衣食父母，是给我们发工资、奖金的人。没有客户流就没有产品流，没有产品流就没有现金流。我们既要重视客户投诉管理，又要重视客户投诉经营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三、客户需求定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提高员工的服务水平，树立服务标杆，展示行业风采，调动员工的工作积极性和创造性，提升良好的服务意识和团队凝聚力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、设计思路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培训方式：角色演练、案例分析、小组活动、解惑答疑、体验互动等多种形式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师资安排：资深礼仪培训师——李文静老师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课程结构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课程受益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培训使学员认识到礼仪的重要性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培训使学员懂得如何塑造个人职业形象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培训使学员掌握良好的礼仪行为规范；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通过培训使学员提升职业素养，进而提升企业的整体形象，赢得好口碑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内训时间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培训对象】营销人员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授课方式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自然清晰，端庄大方，具有良好的亲和力，并在教学课程中结合大量案例和实际操练，亲身示范指导，与学员互动交流，组织学员互动模拟，使每一位学员都能够真正掌握到所学知识，并应用到实际生活和工作当中，从而达到最佳的授课效果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【具体授课时间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共计一天时间（合计</w:t>
      </w: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小时）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上午：</w:t>
      </w:r>
      <w:r>
        <w:rPr>
          <w:rFonts w:eastAsia="微软雅黑" w:cs="微软雅黑" w:ascii="微软雅黑" w:hAnsi="微软雅黑"/>
          <w:sz w:val="22"/>
          <w:szCs w:val="22"/>
        </w:rPr>
        <w:t>9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30—12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00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下午：</w:t>
      </w: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00—17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30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Part3</w:t>
      </w:r>
      <w:r>
        <w:rPr>
          <w:rFonts w:ascii="微软雅黑" w:hAnsi="微软雅黑" w:cs="微软雅黑" w:eastAsia="微软雅黑"/>
          <w:sz w:val="22"/>
          <w:szCs w:val="22"/>
        </w:rPr>
        <w:t>【课程大纲】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上午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9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30-12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00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中间休息十五分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一部分：我们为什么要如此重视客户服务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什么是服务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如何去看待客户服务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服务的特性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.</w:t>
      </w:r>
      <w:r>
        <w:rPr>
          <w:rFonts w:ascii="微软雅黑" w:hAnsi="微软雅黑" w:cs="微软雅黑" w:eastAsia="微软雅黑"/>
          <w:sz w:val="22"/>
          <w:szCs w:val="22"/>
        </w:rPr>
        <w:t>服务不佳带来的后果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.</w:t>
      </w:r>
      <w:r>
        <w:rPr>
          <w:rFonts w:ascii="微软雅黑" w:hAnsi="微软雅黑" w:cs="微软雅黑" w:eastAsia="微软雅黑"/>
          <w:sz w:val="22"/>
          <w:szCs w:val="22"/>
        </w:rPr>
        <w:t>如何去建立良好的服务意识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如何建立良好的职业服务态度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二部分：礼要我们塑造成怎样的形象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我们有两种东西：质朴的天性、文雅的举止。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礼仪在人生、事业中具有那些深远意义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什么是礼仪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</w:t>
      </w:r>
      <w:r>
        <w:rPr>
          <w:rFonts w:ascii="微软雅黑" w:hAnsi="微软雅黑" w:cs="微软雅黑" w:eastAsia="微软雅黑"/>
          <w:sz w:val="22"/>
          <w:szCs w:val="22"/>
        </w:rPr>
        <w:t>、如何让销售人员更好、更准确地领悟客户服务意识，建立良好的职业素养，在实践应用中更加得心应手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三部分：销售人员的仪容形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为什么说第一印象很重要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如何建立良好的第一印象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良好的服务仪容形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</w:t>
      </w:r>
      <w:r>
        <w:rPr>
          <w:rFonts w:ascii="微软雅黑" w:hAnsi="微软雅黑" w:cs="微软雅黑" w:eastAsia="微软雅黑"/>
          <w:sz w:val="22"/>
          <w:szCs w:val="22"/>
        </w:rPr>
        <w:t>、发型在职场中的要求有那些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7</w:t>
      </w:r>
      <w:r>
        <w:rPr>
          <w:rFonts w:ascii="微软雅黑" w:hAnsi="微软雅黑" w:cs="微软雅黑" w:eastAsia="微软雅黑"/>
          <w:sz w:val="22"/>
          <w:szCs w:val="22"/>
        </w:rPr>
        <w:t>、女士化妆与男士修面的具体要领包括那些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四部分：销售人员的仪表形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服饰礼仪</w:t>
      </w:r>
      <w:r>
        <w:rPr>
          <w:rFonts w:eastAsia="微软雅黑" w:cs="微软雅黑" w:ascii="微软雅黑" w:hAnsi="微软雅黑"/>
          <w:sz w:val="22"/>
          <w:szCs w:val="22"/>
        </w:rPr>
        <w:t>TPO</w:t>
      </w:r>
      <w:r>
        <w:rPr>
          <w:rFonts w:ascii="微软雅黑" w:hAnsi="微软雅黑" w:cs="微软雅黑" w:eastAsia="微软雅黑"/>
          <w:sz w:val="22"/>
          <w:szCs w:val="22"/>
        </w:rPr>
        <w:t>原则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女士标准服务形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男士标准服务形象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下午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4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00-17</w:t>
      </w:r>
      <w:r>
        <w:rPr>
          <w:rFonts w:ascii="微软雅黑" w:hAnsi="微软雅黑" w:cs="微软雅黑" w:eastAsia="微软雅黑"/>
          <w:sz w:val="22"/>
          <w:szCs w:val="22"/>
        </w:rPr>
        <w:t>：</w:t>
      </w:r>
      <w:r>
        <w:rPr>
          <w:rFonts w:eastAsia="微软雅黑" w:cs="微软雅黑" w:ascii="微软雅黑" w:hAnsi="微软雅黑"/>
          <w:sz w:val="22"/>
          <w:szCs w:val="22"/>
        </w:rPr>
        <w:t>30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中间休息十五分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三部分：身体语言密码</w:t>
      </w:r>
      <w:r>
        <w:rPr>
          <w:rFonts w:eastAsia="微软雅黑" w:cs="微软雅黑" w:ascii="微软雅黑" w:hAnsi="微软雅黑"/>
          <w:sz w:val="22"/>
          <w:szCs w:val="22"/>
        </w:rPr>
        <w:t>---</w:t>
      </w:r>
      <w:r>
        <w:rPr>
          <w:rFonts w:ascii="微软雅黑" w:hAnsi="微软雅黑" w:cs="微软雅黑" w:eastAsia="微软雅黑"/>
          <w:sz w:val="22"/>
          <w:szCs w:val="22"/>
        </w:rPr>
        <w:t>如何通过肢体语言读懂人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标准站姿的方法与训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手势的运用要领示范与训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方向手势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邀请手势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入座手势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介绍手势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端庄坐姿的方法与训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.</w:t>
      </w:r>
      <w:r>
        <w:rPr>
          <w:rFonts w:ascii="微软雅黑" w:hAnsi="微软雅黑" w:cs="微软雅黑" w:eastAsia="微软雅黑"/>
          <w:sz w:val="22"/>
          <w:szCs w:val="22"/>
        </w:rPr>
        <w:t>稳健行姿的方法与训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.</w:t>
      </w:r>
      <w:r>
        <w:rPr>
          <w:rFonts w:ascii="微软雅黑" w:hAnsi="微软雅黑" w:cs="微软雅黑" w:eastAsia="微软雅黑"/>
          <w:sz w:val="22"/>
          <w:szCs w:val="22"/>
        </w:rPr>
        <w:t>大方蹲姿的方法与训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6.</w:t>
      </w:r>
      <w:r>
        <w:rPr>
          <w:rFonts w:ascii="微软雅黑" w:hAnsi="微软雅黑" w:cs="微软雅黑" w:eastAsia="微软雅黑"/>
          <w:sz w:val="22"/>
          <w:szCs w:val="22"/>
        </w:rPr>
        <w:t>鞠躬礼的方法与训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四部分：表情训练——员工的面部表情迎来的是客户的友好还是离去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</w:t>
      </w:r>
      <w:r>
        <w:rPr>
          <w:rFonts w:ascii="微软雅黑" w:hAnsi="微软雅黑" w:cs="微软雅黑" w:eastAsia="微软雅黑"/>
          <w:sz w:val="22"/>
          <w:szCs w:val="22"/>
        </w:rPr>
        <w:t>、眉目传“情”——眼神中透露的天机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</w:t>
      </w:r>
      <w:r>
        <w:rPr>
          <w:rFonts w:ascii="微软雅黑" w:hAnsi="微软雅黑" w:cs="微软雅黑" w:eastAsia="微软雅黑"/>
          <w:sz w:val="22"/>
          <w:szCs w:val="22"/>
        </w:rPr>
        <w:t>、微笑的魅力与训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如何培养良好的亲和力，让顾客能记住你，并能再次消费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</w:t>
      </w:r>
      <w:r>
        <w:rPr>
          <w:rFonts w:ascii="微软雅黑" w:hAnsi="微软雅黑" w:cs="微软雅黑" w:eastAsia="微软雅黑"/>
          <w:sz w:val="22"/>
          <w:szCs w:val="22"/>
        </w:rPr>
        <w:t>、在对待客户服务中，如何做到眼到，手到，神到？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第八部分：接待拜访礼仪</w:t>
      </w:r>
      <w:r>
        <w:rPr>
          <w:rFonts w:eastAsia="微软雅黑" w:cs="微软雅黑" w:ascii="微软雅黑" w:hAnsi="微软雅黑"/>
          <w:sz w:val="22"/>
          <w:szCs w:val="22"/>
        </w:rPr>
        <w:t>----------</w:t>
      </w:r>
      <w:r>
        <w:rPr>
          <w:rFonts w:ascii="微软雅黑" w:hAnsi="微软雅黑" w:cs="微软雅黑" w:eastAsia="微软雅黑"/>
          <w:sz w:val="22"/>
          <w:szCs w:val="22"/>
        </w:rPr>
        <w:t>事业发展的助推器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一、介绍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自我介绍的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为他人做介绍的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男士。。。女士晚辈。。。长辈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客人。。。主人未婚。。。已婚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同事。。。客户职位低。。职位高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二、握手商务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握手的来历与起源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何时要握手</w:t>
      </w:r>
      <w:r>
        <w:rPr>
          <w:rFonts w:eastAsia="微软雅黑" w:cs="微软雅黑" w:ascii="微软雅黑" w:hAnsi="微软雅黑"/>
          <w:sz w:val="22"/>
          <w:szCs w:val="22"/>
        </w:rPr>
        <w:t>?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握手的主动权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握手的正确方式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握手的注意事项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三、名片的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一）名片的作用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二）正确的递交名片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三）接名片的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（四）名片的注意事项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</w:t>
      </w:r>
      <w:r>
        <w:rPr>
          <w:rFonts w:eastAsia="微软雅黑" w:cs="微软雅黑" w:ascii="微软雅黑" w:hAnsi="微软雅黑"/>
          <w:sz w:val="22"/>
          <w:szCs w:val="22"/>
        </w:rPr>
        <w:t>.</w:t>
      </w:r>
      <w:r>
        <w:rPr>
          <w:rFonts w:ascii="微软雅黑" w:hAnsi="微软雅黑" w:cs="微软雅黑" w:eastAsia="微软雅黑"/>
          <w:sz w:val="22"/>
          <w:szCs w:val="22"/>
        </w:rPr>
        <w:t>引导客户的手势与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引领、欢迎客户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上下楼梯引导、接待客户的手势与方法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上下楼梯时引导、接待客户的正确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4.</w:t>
      </w:r>
      <w:r>
        <w:rPr>
          <w:rFonts w:ascii="微软雅黑" w:hAnsi="微软雅黑" w:cs="微软雅黑" w:eastAsia="微软雅黑"/>
          <w:sz w:val="22"/>
          <w:szCs w:val="22"/>
        </w:rPr>
        <w:t>走廊的引导、接待客户的方法及手势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四</w:t>
      </w:r>
      <w:r>
        <w:rPr>
          <w:rFonts w:eastAsia="微软雅黑" w:cs="微软雅黑" w:ascii="微软雅黑" w:hAnsi="微软雅黑"/>
          <w:sz w:val="22"/>
          <w:szCs w:val="22"/>
        </w:rPr>
        <w:t>.</w:t>
      </w:r>
      <w:r>
        <w:rPr>
          <w:rFonts w:ascii="微软雅黑" w:hAnsi="微软雅黑" w:cs="微软雅黑" w:eastAsia="微软雅黑"/>
          <w:sz w:val="22"/>
          <w:szCs w:val="22"/>
        </w:rPr>
        <w:t>引导客户的手势与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引领、欢迎客户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上下楼梯引导、接待客户的手势与方法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3.</w:t>
      </w:r>
      <w:r>
        <w:rPr>
          <w:rFonts w:ascii="微软雅黑" w:hAnsi="微软雅黑" w:cs="微软雅黑" w:eastAsia="微软雅黑"/>
          <w:sz w:val="22"/>
          <w:szCs w:val="22"/>
        </w:rPr>
        <w:t>上下楼梯时引导、接待客户的正确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5.</w:t>
      </w:r>
      <w:r>
        <w:rPr>
          <w:rFonts w:ascii="微软雅黑" w:hAnsi="微软雅黑" w:cs="微软雅黑" w:eastAsia="微软雅黑"/>
          <w:sz w:val="22"/>
          <w:szCs w:val="22"/>
        </w:rPr>
        <w:t>走廊的引导、接待客户的方法及手势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五</w:t>
      </w:r>
      <w:r>
        <w:rPr>
          <w:rFonts w:eastAsia="微软雅黑" w:cs="微软雅黑" w:ascii="微软雅黑" w:hAnsi="微软雅黑"/>
          <w:sz w:val="22"/>
          <w:szCs w:val="22"/>
        </w:rPr>
        <w:t>.</w:t>
      </w:r>
      <w:r>
        <w:rPr>
          <w:rFonts w:ascii="微软雅黑" w:hAnsi="微软雅黑" w:cs="微软雅黑" w:eastAsia="微软雅黑"/>
          <w:sz w:val="22"/>
          <w:szCs w:val="22"/>
        </w:rPr>
        <w:t>乘电梯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1.</w:t>
      </w:r>
      <w:r>
        <w:rPr>
          <w:rFonts w:ascii="微软雅黑" w:hAnsi="微软雅黑" w:cs="微软雅黑" w:eastAsia="微软雅黑"/>
          <w:sz w:val="22"/>
          <w:szCs w:val="22"/>
        </w:rPr>
        <w:t>引导客户进出电梯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  <w:t>2.</w:t>
      </w:r>
      <w:r>
        <w:rPr>
          <w:rFonts w:ascii="微软雅黑" w:hAnsi="微软雅黑" w:cs="微软雅黑" w:eastAsia="微软雅黑"/>
          <w:sz w:val="22"/>
          <w:szCs w:val="22"/>
        </w:rPr>
        <w:t>电梯内站位顺序与礼仪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ascii="微软雅黑" w:hAnsi="微软雅黑" w:cs="微软雅黑" w:eastAsia="微软雅黑"/>
          <w:sz w:val="22"/>
          <w:szCs w:val="22"/>
        </w:rPr>
        <w:t>六、销售人员进行礼仪操展示</w:t>
      </w:r>
    </w:p>
    <w:p>
      <w:pPr>
        <w:pStyle w:val="Style14"/>
        <w:keepNext w:val="false"/>
        <w:keepLines w:val="false"/>
        <w:widowControl/>
        <w:pBdr/>
        <w:spacing w:lineRule="atLeast" w:line="390" w:before="0" w:after="225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Normal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41:10Z</dcterms:created>
  <dc:creator>00</dc:creator>
  <dc:description/>
  <dc:language>en-US</dc:language>
  <cp:lastModifiedBy>蓉儿</cp:lastModifiedBy>
  <dcterms:modified xsi:type="dcterms:W3CDTF">2023-12-28T02:4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C05A1250A45B29157805376AE931A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