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课程背景】</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在竞争日趋激烈的今天，越来越多的企业和员工认识到职业形象和商务礼仪对企业形象和个人形象的重要性，却又有很多困惑，不知该如何操作：什么是商务礼仪？商务礼仪的理念、规则、内涵是什么？在客户拜访过程中应如何与客户沟通、如何给客户留下完美的第一印象？如何进行自我形象设计？在重要而隆重的场合应该如何包装自己等等。通过学习，你将了解到：</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了解怎样通过简单的仪容仪表修饰给人留下良好的印象；</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学习在商务和社交活动中以优雅得体的服饰礼仪、仪态来表现自我，塑造专业的职业形象</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从细节着手，全面掌握商务活动中的各种礼仪规范，帮助商务人士失礼行为；</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了解商务拜访和接待的礼仪细节，从细微之处体现您对他人的尊重；</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全面提升个人素质、塑造良好的个人职业形象和企业形象，在竞争中脱颖而出。</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有形、规范、系统的商务礼仪与职业素养能力提升，不仅可以树立员工的自身和企业良好的形象，更可以塑造受客户欢迎的服务规范和礼仪形象，能让企业员工在和客户交往中赢得理解、好感和信任。所以，作为企业人员来说，学习和运用礼仪，已不仅仅是自身形象的需要，更是提高双效益、提升竞争力的需要。</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课程受益】</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通过培训使学员认识到礼仪的重要性；</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通过培训使学员懂得如何塑造个人职业形象；</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通过培训使学员掌握良好的礼仪行为规范；</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通过培训使学员提升职业素养，进而提升企业的整体形象，赢得好口碑。</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内训时间】</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培训对象】</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授课方式】</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自然清晰，端庄大方，具有良好的亲和力，并在教学课程中结合大量案例和实际操练，亲身示范指导，与学员互动交流，组织学员互动模拟，使每一位学员都能够真正掌握到所学知识，并应用到实际生活和工作当中，从而达到最佳的授课效果。</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具体授课时间】</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根据客户的时间而定</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课程大纲】</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第一部分：礼要我们塑造成怎样的形象？</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什么是礼？</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礼仪在人生、事业中具有那些深远意义？</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礼仪的本质是什么？</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如何让职场人员更好、更准确地领悟商务礼仪，建立良好的职业素养，在实践应用中更加得心应手？</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第二部分：职场人员的仪容形象</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为什么说第一印象很重要？</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如何建立良好的第一印象？</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良好的服务仪容形象</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首饰的选择和使用规范有那些？</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发型在职场中的要求有那些？</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女士化妆与男士修面的具体要领包括那些？</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第三部分：着装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商务服饰礼仪</w:t>
      </w:r>
      <w:r>
        <w:rPr>
          <w:rFonts w:eastAsia="微软雅黑" w:cs="微软雅黑" w:ascii="微软雅黑" w:hAnsi="微软雅黑"/>
          <w:sz w:val="22"/>
          <w:szCs w:val="22"/>
        </w:rPr>
        <w:t>TPO</w:t>
      </w:r>
      <w:r>
        <w:rPr>
          <w:rFonts w:ascii="微软雅黑" w:hAnsi="微软雅黑" w:cs="微软雅黑" w:eastAsia="微软雅黑"/>
          <w:sz w:val="22"/>
          <w:szCs w:val="22"/>
        </w:rPr>
        <w:t>原则</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女士标准商务形象</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女士商务装款型的选择与禁忌</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男士标准商务形象</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衬衣的选择</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穿西装时，两大细节和重点之处</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领带与西服搭配的注意事项和禁忌</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不同款型西服纽扣的正确系法</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男士鞋袜与西装的正确搭配和禁忌</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第四部分：身体语言密码</w:t>
      </w:r>
      <w:r>
        <w:rPr>
          <w:rFonts w:eastAsia="微软雅黑" w:cs="微软雅黑" w:ascii="微软雅黑" w:hAnsi="微软雅黑"/>
          <w:sz w:val="22"/>
          <w:szCs w:val="22"/>
        </w:rPr>
        <w:t>---</w:t>
      </w:r>
      <w:r>
        <w:rPr>
          <w:rFonts w:ascii="微软雅黑" w:hAnsi="微软雅黑" w:cs="微软雅黑" w:eastAsia="微软雅黑"/>
          <w:sz w:val="22"/>
          <w:szCs w:val="22"/>
        </w:rPr>
        <w:t>如何通过肢体语言读懂人心</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标准站姿的方法与训练</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手势的运用要领示范与训练</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手势的分类</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方向手势</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邀请手势</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入座手势</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介绍手势</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端庄坐姿的方法与训练</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稳健行姿的方法与训练</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大方蹲姿的方法与训练</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鞠躬礼与点头礼的方法与训练</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7</w:t>
      </w:r>
      <w:r>
        <w:rPr>
          <w:rFonts w:ascii="微软雅黑" w:hAnsi="微软雅黑" w:cs="微软雅黑" w:eastAsia="微软雅黑"/>
          <w:sz w:val="22"/>
          <w:szCs w:val="22"/>
        </w:rPr>
        <w:t>、挥手礼的方法与训练</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8</w:t>
      </w:r>
      <w:r>
        <w:rPr>
          <w:rFonts w:ascii="微软雅黑" w:hAnsi="微软雅黑" w:cs="微软雅黑" w:eastAsia="微软雅黑"/>
          <w:sz w:val="22"/>
          <w:szCs w:val="22"/>
        </w:rPr>
        <w:t>、递接物品的方法与训练</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第五部分：表情训练——员工的面部表情迎来的是客户的友好还是离去？</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眉目传“情”——眼神中透露的天机</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微笑的魅力与训练</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微笑的价值</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如何培养良好的亲和力，让顾客能记住你，并能再次消费？</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在对待客户服务中，如何做到眼到，手到，神到？</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第六部分：接待拜访礼仪</w:t>
      </w:r>
      <w:r>
        <w:rPr>
          <w:rFonts w:eastAsia="微软雅黑" w:cs="微软雅黑" w:ascii="微软雅黑" w:hAnsi="微软雅黑"/>
          <w:sz w:val="22"/>
          <w:szCs w:val="22"/>
        </w:rPr>
        <w:t>----------</w:t>
      </w:r>
      <w:r>
        <w:rPr>
          <w:rFonts w:ascii="微软雅黑" w:hAnsi="微软雅黑" w:cs="微软雅黑" w:eastAsia="微软雅黑"/>
          <w:sz w:val="22"/>
          <w:szCs w:val="22"/>
        </w:rPr>
        <w:t>事业发展的助推器</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一、迎客的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不同状态下的迎客方式</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迎客的主要礼节</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称呼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介绍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自我介绍的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为他人做介绍的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男士。。。女士晚辈。。。长辈</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客人。。。主人未婚。。。已婚</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同事。。。客户职位低。。职位高</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握手商务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握手的来历与起源</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何时要握手</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握手的主动权</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握手的正确方式</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握手的注意事项</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名片的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名片的作用</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正确的递交名片</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接名片的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名片的注意事项</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二、待客的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三、送客的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四、拜访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拜访前的准备</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拜访中的礼节</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告辞的礼节</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五、公共场合步行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六、乘车商务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禁忌语言、手势</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出租车座次排列（第</w:t>
      </w:r>
      <w:r>
        <w:rPr>
          <w:rFonts w:eastAsia="微软雅黑" w:cs="微软雅黑" w:ascii="微软雅黑" w:hAnsi="微软雅黑"/>
          <w:sz w:val="22"/>
          <w:szCs w:val="22"/>
        </w:rPr>
        <w:t>1.2.3.4.</w:t>
      </w:r>
      <w:r>
        <w:rPr>
          <w:rFonts w:ascii="微软雅黑" w:hAnsi="微软雅黑" w:cs="微软雅黑" w:eastAsia="微软雅黑"/>
          <w:sz w:val="22"/>
          <w:szCs w:val="22"/>
        </w:rPr>
        <w:t>尊座。。。）</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轿车座次排列（第</w:t>
      </w:r>
      <w:r>
        <w:rPr>
          <w:rFonts w:eastAsia="微软雅黑" w:cs="微软雅黑" w:ascii="微软雅黑" w:hAnsi="微软雅黑"/>
          <w:sz w:val="22"/>
          <w:szCs w:val="22"/>
        </w:rPr>
        <w:t>1.2.3.4.</w:t>
      </w:r>
      <w:r>
        <w:rPr>
          <w:rFonts w:ascii="微软雅黑" w:hAnsi="微软雅黑" w:cs="微软雅黑" w:eastAsia="微软雅黑"/>
          <w:sz w:val="22"/>
          <w:szCs w:val="22"/>
        </w:rPr>
        <w:t>尊座。。。）</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私家车座次排列（第</w:t>
      </w:r>
      <w:r>
        <w:rPr>
          <w:rFonts w:eastAsia="微软雅黑" w:cs="微软雅黑" w:ascii="微软雅黑" w:hAnsi="微软雅黑"/>
          <w:sz w:val="22"/>
          <w:szCs w:val="22"/>
        </w:rPr>
        <w:t>1.2.3.4.</w:t>
      </w:r>
      <w:r>
        <w:rPr>
          <w:rFonts w:ascii="微软雅黑" w:hAnsi="微软雅黑" w:cs="微软雅黑" w:eastAsia="微软雅黑"/>
          <w:sz w:val="22"/>
          <w:szCs w:val="22"/>
        </w:rPr>
        <w:t>尊座。。。）</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多排座商务车座次排列（第</w:t>
      </w:r>
      <w:r>
        <w:rPr>
          <w:rFonts w:eastAsia="微软雅黑" w:cs="微软雅黑" w:ascii="微软雅黑" w:hAnsi="微软雅黑"/>
          <w:sz w:val="22"/>
          <w:szCs w:val="22"/>
        </w:rPr>
        <w:t>1.2.3.4.</w:t>
      </w:r>
      <w:r>
        <w:rPr>
          <w:rFonts w:ascii="微软雅黑" w:hAnsi="微软雅黑" w:cs="微软雅黑" w:eastAsia="微软雅黑"/>
          <w:sz w:val="22"/>
          <w:szCs w:val="22"/>
        </w:rPr>
        <w:t>尊座。。。）</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吉普车座次排列（第</w:t>
      </w:r>
      <w:r>
        <w:rPr>
          <w:rFonts w:eastAsia="微软雅黑" w:cs="微软雅黑" w:ascii="微软雅黑" w:hAnsi="微软雅黑"/>
          <w:sz w:val="22"/>
          <w:szCs w:val="22"/>
        </w:rPr>
        <w:t>1.2.3.4.</w:t>
      </w:r>
      <w:r>
        <w:rPr>
          <w:rFonts w:ascii="微软雅黑" w:hAnsi="微软雅黑" w:cs="微软雅黑" w:eastAsia="微软雅黑"/>
          <w:sz w:val="22"/>
          <w:szCs w:val="22"/>
        </w:rPr>
        <w:t>尊座。。。）</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五</w:t>
      </w:r>
      <w:r>
        <w:rPr>
          <w:rFonts w:eastAsia="微软雅黑" w:cs="微软雅黑" w:ascii="微软雅黑" w:hAnsi="微软雅黑"/>
          <w:sz w:val="22"/>
          <w:szCs w:val="22"/>
        </w:rPr>
        <w:t>.</w:t>
      </w:r>
      <w:r>
        <w:rPr>
          <w:rFonts w:ascii="微软雅黑" w:hAnsi="微软雅黑" w:cs="微软雅黑" w:eastAsia="微软雅黑"/>
          <w:sz w:val="22"/>
          <w:szCs w:val="22"/>
        </w:rPr>
        <w:t>引导贵宾的手势与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引领、欢迎贵宾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上下楼梯引导、接待贵宾的手势与方法</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六</w:t>
      </w:r>
      <w:r>
        <w:rPr>
          <w:rFonts w:eastAsia="微软雅黑" w:cs="微软雅黑" w:ascii="微软雅黑" w:hAnsi="微软雅黑"/>
          <w:sz w:val="22"/>
          <w:szCs w:val="22"/>
        </w:rPr>
        <w:t>.</w:t>
      </w:r>
      <w:r>
        <w:rPr>
          <w:rFonts w:ascii="微软雅黑" w:hAnsi="微软雅黑" w:cs="微软雅黑" w:eastAsia="微软雅黑"/>
          <w:sz w:val="22"/>
          <w:szCs w:val="22"/>
        </w:rPr>
        <w:t>乘电梯礼仪及禁忌</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引导贵宾进出电梯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电梯内站位顺序与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第七部分：办公人员的会议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一、会前的筹备</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二、会议的位次排列</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小型会议</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大型会议</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三、会议进行中的服务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四、会后服务</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第八部分：端茶倒水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一、茶具要清洁。</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二、茶水要适量。</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三、端茶要得法。</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四、添茶</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第八部分：通讯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一、电话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接电话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规范的问候语</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要找的人不在或不能接听电话时的处理</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谁先挂电话</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打听电话的礼仪程序与技巧</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确定合适的时间</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开头很重要</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通话尽量简单扼要</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打电话的举止基本要求</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二、手机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三、电子邮件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第九部分：餐桌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一、中餐宴会服饰要求</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二、中餐宴会的桌次排列</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A</w:t>
      </w:r>
      <w:r>
        <w:rPr>
          <w:rFonts w:ascii="微软雅黑" w:hAnsi="微软雅黑" w:cs="微软雅黑" w:eastAsia="微软雅黑"/>
          <w:sz w:val="22"/>
          <w:szCs w:val="22"/>
        </w:rPr>
        <w:t>餐桌定位标准</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如何正确引位</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三、中餐宴会的座次安排</w:t>
      </w:r>
      <w:r>
        <w:rPr>
          <w:rFonts w:eastAsia="微软雅黑" w:cs="微软雅黑" w:ascii="微软雅黑" w:hAnsi="微软雅黑"/>
          <w:sz w:val="22"/>
          <w:szCs w:val="22"/>
        </w:rPr>
        <w:t>(</w:t>
      </w:r>
      <w:r>
        <w:rPr>
          <w:rFonts w:ascii="微软雅黑" w:hAnsi="微软雅黑" w:cs="微软雅黑" w:eastAsia="微软雅黑"/>
          <w:sz w:val="22"/>
          <w:szCs w:val="22"/>
        </w:rPr>
        <w:t>现场图示讲解</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A</w:t>
      </w:r>
      <w:r>
        <w:rPr>
          <w:rFonts w:ascii="微软雅黑" w:hAnsi="微软雅黑" w:cs="微软雅黑" w:eastAsia="微软雅黑"/>
          <w:sz w:val="22"/>
          <w:szCs w:val="22"/>
        </w:rPr>
        <w:t>圆桌（第</w:t>
      </w:r>
      <w:r>
        <w:rPr>
          <w:rFonts w:eastAsia="微软雅黑" w:cs="微软雅黑" w:ascii="微软雅黑" w:hAnsi="微软雅黑"/>
          <w:sz w:val="22"/>
          <w:szCs w:val="22"/>
        </w:rPr>
        <w:t>1.2.3.4</w:t>
      </w:r>
      <w:r>
        <w:rPr>
          <w:rFonts w:ascii="微软雅黑" w:hAnsi="微软雅黑" w:cs="微软雅黑" w:eastAsia="微软雅黑"/>
          <w:sz w:val="22"/>
          <w:szCs w:val="22"/>
        </w:rPr>
        <w:t>尊位。。。等）</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长桌（第</w:t>
      </w:r>
      <w:r>
        <w:rPr>
          <w:rFonts w:eastAsia="微软雅黑" w:cs="微软雅黑" w:ascii="微软雅黑" w:hAnsi="微软雅黑"/>
          <w:sz w:val="22"/>
          <w:szCs w:val="22"/>
        </w:rPr>
        <w:t>1.2.3.4</w:t>
      </w:r>
      <w:r>
        <w:rPr>
          <w:rFonts w:ascii="微软雅黑" w:hAnsi="微软雅黑" w:cs="微软雅黑" w:eastAsia="微软雅黑"/>
          <w:sz w:val="22"/>
          <w:szCs w:val="22"/>
        </w:rPr>
        <w:t>尊位。。。等）</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椭圆桌（第</w:t>
      </w:r>
      <w:r>
        <w:rPr>
          <w:rFonts w:eastAsia="微软雅黑" w:cs="微软雅黑" w:ascii="微软雅黑" w:hAnsi="微软雅黑"/>
          <w:sz w:val="22"/>
          <w:szCs w:val="22"/>
        </w:rPr>
        <w:t>1.2.3.4</w:t>
      </w:r>
      <w:r>
        <w:rPr>
          <w:rFonts w:ascii="微软雅黑" w:hAnsi="微软雅黑" w:cs="微软雅黑" w:eastAsia="微软雅黑"/>
          <w:sz w:val="22"/>
          <w:szCs w:val="22"/>
        </w:rPr>
        <w:t>尊位。。。等）</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四、等待进餐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五、中餐用筷礼仪与五忌</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六、中餐进餐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A</w:t>
      </w:r>
      <w:r>
        <w:rPr>
          <w:rFonts w:ascii="微软雅黑" w:hAnsi="微软雅黑" w:cs="微软雅黑" w:eastAsia="微软雅黑"/>
          <w:sz w:val="22"/>
          <w:szCs w:val="22"/>
        </w:rPr>
        <w:t>餐盘（骨碟）的使用</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中餐酒具的使用</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为贵宾夹菜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餐桌话题的禁忌</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E</w:t>
      </w:r>
      <w:r>
        <w:rPr>
          <w:rFonts w:ascii="微软雅黑" w:hAnsi="微软雅黑" w:cs="微软雅黑" w:eastAsia="微软雅黑"/>
          <w:sz w:val="22"/>
          <w:szCs w:val="22"/>
        </w:rPr>
        <w:t>转台取菜礼节</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七、中餐进餐禁忌</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八、敬酒与劝酒礼节</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第十部分：茶艺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茶的起源和分类</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茶具的介绍</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泡茶的流程</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茶饮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冲泡的方法</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结尾</w:t>
      </w:r>
      <w:r>
        <w:rPr>
          <w:rFonts w:eastAsia="微软雅黑" w:cs="微软雅黑" w:ascii="微软雅黑" w:hAnsi="微软雅黑"/>
          <w:sz w:val="22"/>
          <w:szCs w:val="22"/>
        </w:rPr>
        <w:t>:</w:t>
      </w:r>
      <w:r>
        <w:rPr>
          <w:rFonts w:ascii="微软雅黑" w:hAnsi="微软雅黑" w:cs="微软雅黑" w:eastAsia="微软雅黑"/>
          <w:sz w:val="22"/>
          <w:szCs w:val="22"/>
        </w:rPr>
        <w:t>学员分享</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会场安排】</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上课前五分钟，请所有的学员将手机全部调为静音或关闭状态；</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培训之前需准备的物件</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准备条幅：红底、白字。宽度为</w:t>
      </w:r>
      <w:r>
        <w:rPr>
          <w:rFonts w:eastAsia="微软雅黑" w:cs="微软雅黑" w:ascii="微软雅黑" w:hAnsi="微软雅黑"/>
          <w:sz w:val="22"/>
          <w:szCs w:val="22"/>
        </w:rPr>
        <w:t>70CM</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内容为：</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某某公司《商务礼仪与职业素养》培训营</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主讲人：李文静老师</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准备好投影仪一个，话筒两支</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准备音响并试音</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三张大白纸，两盒彩色的马克笔</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学员统一穿正装或工作服，每人带上笔和本及一本书</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会场内如有桌子请移开，只需板凳即可</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配助教人员一名，协助讲师现场拍照</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感谢您的配合，衷心祝福您工作顺利，事事如意！同时，也衷心祝福您的企业蒸蒸日上！</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有“禮”走遍天下</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无“禮”寸步难行！</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文静老师与您共同携手中国礼仪文化！</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以上课程大纲仅供参考，详细课程内容根据企业的需求而定制</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40:09Z</dcterms:created>
  <dc:creator>00</dc:creator>
  <dc:description/>
  <dc:language>en-US</dc:language>
  <cp:lastModifiedBy>蓉儿</cp:lastModifiedBy>
  <dcterms:modified xsi:type="dcterms:W3CDTF">2023-12-28T02:4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9A8C036644ABC9F4C4E66FE989CD9_12</vt:lpwstr>
  </property>
  <property fmtid="{D5CDD505-2E9C-101B-9397-08002B2CF9AE}" pid="3" name="KSOProductBuildVer">
    <vt:lpwstr>2052-12.1.0.15990</vt:lpwstr>
  </property>
  <property fmtid="{D5CDD505-2E9C-101B-9397-08002B2CF9AE}" pid="4" name="commondata">
    <vt:lpwstr>commondata</vt:lpwstr>
  </property>
</Properties>
</file>