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数字化营销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主讲老师：刘华鹏（</w:t>
      </w: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ascii="微软雅黑" w:hAnsi="微软雅黑" w:cs="微软雅黑" w:eastAsia="微软雅黑"/>
          <w:b/>
          <w:sz w:val="36"/>
          <w:szCs w:val="36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掌握传统企业数字化转型与数字化营销的趋势、价值与意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掌握企业营销过程中不同数字化平台的营销操作技巧和方法</w:t>
      </w:r>
      <w:r>
        <w:rPr>
          <w:rFonts w:eastAsia="微软雅黑" w:cs="微软雅黑" w:ascii="微软雅黑" w:hAnsi="微软雅黑"/>
          <w:b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每一讲都有鲜活的实战案例，均源自刘老师服务的真实客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形式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分组学习（每组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～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理论讲解（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/4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是理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StrongEmphasis"/>
          <w:rFonts w:ascii="微软雅黑" w:hAnsi="微软雅黑" w:eastAsia="微软雅黑" w:cs="微软雅黑"/>
          <w:bCs w:val="false"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提问互动（大量随机提问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角色扮演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现场策划（模拟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分享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大纲】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什么是数字化与数字化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互联网大数据与企业数字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企业数字化经营与数字化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企业为什么要进行数字化转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企业进行数字化转型的三个层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企业营销数字化转型的必然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营销数字化，首先打造极致产品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产品如何切中用户的痛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产品必须有足够的视觉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消费体验方面打造用户尖叫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在市场推广层面施行焦点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数据在打造产品时发挥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传播推广环节，发挥大数据威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如何通过大数据勾画用户画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如何用大数据实施精准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大数据营销的三个关键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大数据精准营销的实施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大数据提升营销能力的经典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大数据与企业私域流量经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私域流量，移动互联网时代的营销红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组织协同，私域流量营销需要全员参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媒体矩阵，构建自身个性化的引流渠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微信平台，企业私域流量池的最佳阵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其他玩法，私域流量经营不断推陈出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短视频营销，大流量背后有大数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创意定位，如何选择短视频表现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剧本编辑，如何创作魔性的内容文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场景设计，如何刺激受众心理满足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拍摄制作，如何让短视频有大片的感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养号推广，打造短视频百万吸金流量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 直播带货，大数据营销的风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）情感营销，现身说法来打动粉丝的心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体验营销，打造完美的用户交互体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自黑营销，自黑往往能博得用户欢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场景营销，构建产品使用的真实场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人格营销，不断培养和修炼你的魅力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spacing w:lineRule="atLeast" w:line="520"/>
      <w:ind w:firstLine="420"/>
    </w:pPr>
    <w:rPr>
      <w:rFonts w:ascii="宋体" w:hAnsi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">
    <w:name w:val="默认段落字体 Para Char Char Char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8:00Z</dcterms:created>
  <dc:creator>Administrator</dc:creator>
  <dc:description/>
  <dc:language>en-US</dc:language>
  <cp:lastModifiedBy>助力讲师团孙彤彤</cp:lastModifiedBy>
  <cp:lastPrinted>2020-03-25T16:51:00Z</cp:lastPrinted>
  <dcterms:modified xsi:type="dcterms:W3CDTF">2021-05-10T09:53:00Z</dcterms:modified>
  <cp:revision>1772</cp:revision>
  <dc:subject/>
  <dc:title>刘华鹏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F939A0AF1405CB04C05C3CC3E68D0</vt:lpwstr>
  </property>
  <property fmtid="{D5CDD505-2E9C-101B-9397-08002B2CF9AE}" pid="3" name="KSOProductBuildVer">
    <vt:lpwstr>2052-11.1.0.10495</vt:lpwstr>
  </property>
</Properties>
</file>