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数字化品牌运营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主讲老师：刘华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课程收益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）掌握数字化时代的商业特征，品牌运营与传播的创新趋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）掌握数字化时代企业品牌运营与传播的基本特征和一般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）掌握构建企业品牌传播闭环矩阵及不同新媒体平台的运营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textAlignment w:val="auto"/>
        <w:rPr>
          <w:rStyle w:val="StrongEmphasis"/>
          <w:rFonts w:ascii="微软雅黑" w:hAnsi="微软雅黑" w:eastAsia="微软雅黑" w:cs="微软雅黑"/>
          <w:color w:val="000000"/>
          <w:spacing w:val="15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00000"/>
          <w:spacing w:val="15"/>
          <w:sz w:val="24"/>
          <w:szCs w:val="24"/>
        </w:rPr>
        <w:t>【课程大纲】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数字化时代的品牌突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数字化媒体时代的传播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重新审视品牌对企业的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数字化浪潮下的品牌大变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数字化品牌传播的三大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数字化品牌传播的实践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数字化时代的品牌运营转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转型法则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用户主导是核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转型法则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体验至上是关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转型法则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：口碑传播定成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转型法则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：品牌高溢价传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转型法则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：培养粉丝影响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数字化时代的品牌建设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借助新技术深挖消费者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与消费者进行深度互动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塑造数字化时代的品牌体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建立品牌与消费者的情感共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构建“三维合一”的品牌生态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数字化时代的品牌新体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品牌体验，占领用户心智的关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用户至上，打造品牌传播新理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注重个性，实现品牌的个性化塑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超级符号，新时代的品牌形象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口碑管理，构建高效的品牌沟通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数字化品牌策划、推广与运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构建传播矩阵，拓展营销渠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制定运营目标，确保落到实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撰写运营方案，积累原始粉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内容包装策划，提炼品牌卖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搭建运营团队，制定绩效指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数字化品牌营销，做好这五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定位准：明白为用户提供什么价值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1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找话题：抓住用户的关注点和兴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善娱乐：营销要有娱乐性和趣味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多借力：最好能够整合资源或流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巧创意：设计具有冲击力的品牌内容</w:t>
      </w:r>
    </w:p>
    <w:sectPr>
      <w:type w:val="continuous"/>
      <w:pgSz w:w="11906" w:h="16838"/>
      <w:pgMar w:left="1797" w:right="1797" w:gutter="0" w:header="0" w:top="851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basedOn w:val="Style14"/>
    <w:qFormat/>
    <w:rPr/>
  </w:style>
  <w:style w:type="character" w:styleId="A14px1">
    <w:name w:val="a14px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640" w:leader="none"/>
      </w:tabs>
      <w:spacing w:lineRule="atLeast" w:line="520"/>
      <w:ind w:firstLine="420"/>
    </w:pPr>
    <w:rPr>
      <w:rFonts w:ascii="宋体" w:hAnsi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">
    <w:name w:val="默认段落字体 Para Char Char Char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48:00Z</dcterms:created>
  <dc:creator>Administrator</dc:creator>
  <dc:description/>
  <dc:language>en-US</dc:language>
  <cp:lastModifiedBy>助力讲师团孙彤彤</cp:lastModifiedBy>
  <cp:lastPrinted>2012-04-25T11:02:00Z</cp:lastPrinted>
  <dcterms:modified xsi:type="dcterms:W3CDTF">2021-05-10T09:51:43Z</dcterms:modified>
  <cp:revision>1689</cp:revision>
  <dc:subject/>
  <dc:title>刘华鹏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A2B1A951D411FB55A4E4439D70D60</vt:lpwstr>
  </property>
  <property fmtid="{D5CDD505-2E9C-101B-9397-08002B2CF9AE}" pid="3" name="KSOProductBuildVer">
    <vt:lpwstr>2052-11.1.0.10495</vt:lpwstr>
  </property>
</Properties>
</file>