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短视频创意与沙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操盘老师：刘华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掌握短视频定位、内容创意、设计制作和拍摄的相关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掌握短视频平台规则、发布、养号、站内外传播引流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现场分小组沙盘模拟、实操演练，进行短视频创作</w:t>
      </w:r>
      <w:r>
        <w:rPr>
          <w:rFonts w:eastAsia="微软雅黑" w:cs="微软雅黑" w:ascii="微软雅黑" w:hAnsi="微软雅黑"/>
          <w:b/>
          <w:sz w:val="24"/>
          <w:szCs w:val="24"/>
        </w:rPr>
        <w:t>PK</w:t>
      </w:r>
      <w:r>
        <w:rPr>
          <w:rFonts w:ascii="微软雅黑" w:hAnsi="微软雅黑" w:cs="微软雅黑" w:eastAsia="微软雅黑"/>
          <w:b/>
          <w:sz w:val="24"/>
          <w:szCs w:val="24"/>
        </w:rPr>
        <w:t>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0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形式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组学习（每组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～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理论讲解（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/4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是理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小组沙盘模拟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实操练习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工具应用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视频创意制作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大纲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搞准定位，选择短视频表现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轻松娱乐型还是情感共鸣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时事热点型还是新鲜事物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技能展示型还是实用知识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严肃正经型还是互动调侃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）品牌传播型还是产品展示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创意无限，刺激受众心理满足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引起用户共鸣的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种创意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激发用户好奇的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种创意元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制造用户认知落差的</w:t>
      </w: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种手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刺激用户欲望的</w:t>
      </w: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种创意手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）引发内容冲突的</w:t>
      </w: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大创意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剧本为魂，创作魔性的内容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真人口述形式的剧本写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情景故事形式的剧本写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视频配音形式的剧本写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图片播放形式的剧本写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）文字跳动形式的剧本写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拍摄制作，短视频亦能有大片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局部放大，不拍远景，只拍近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细节特效，不求完美，只求个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音乐震撼，巧借名人，内容热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开头特写，直接高潮，结尾特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）三款常用视频拍摄剪辑工具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推广传播，打造百万吸金流量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清晰规则，短视频热门推荐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选好天时，短视频发布时间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连环技法，发布后的四大神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先养后爆，短视频养号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数据分析，短视频经营流量监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156" w:after="0"/>
        <w:textAlignment w:val="auto"/>
        <w:rPr/>
      </w:pPr>
      <w:r>
        <w:rPr>
          <w:rStyle w:val="StrongEmphasis"/>
          <w:rFonts w:ascii="微软雅黑" w:hAnsi="微软雅黑" w:cs="微软雅黑" w:eastAsia="微软雅黑"/>
          <w:bCs w:val="false"/>
          <w:kern w:val="0"/>
          <w:sz w:val="24"/>
          <w:szCs w:val="24"/>
        </w:rPr>
        <w:t>第</w:t>
      </w:r>
      <w:r>
        <w:rPr>
          <w:rStyle w:val="StrongEmphasis"/>
          <w:rFonts w:eastAsia="微软雅黑" w:cs="微软雅黑" w:ascii="微软雅黑" w:hAnsi="微软雅黑"/>
          <w:bCs w:val="false"/>
          <w:kern w:val="0"/>
          <w:sz w:val="24"/>
          <w:szCs w:val="24"/>
        </w:rPr>
        <w:t>6</w:t>
      </w:r>
      <w:r>
        <w:rPr>
          <w:rStyle w:val="StrongEmphasis"/>
          <w:rFonts w:ascii="微软雅黑" w:hAnsi="微软雅黑" w:cs="微软雅黑" w:eastAsia="微软雅黑"/>
          <w:bCs w:val="false"/>
          <w:kern w:val="0"/>
          <w:sz w:val="24"/>
          <w:szCs w:val="24"/>
        </w:rPr>
        <w:t>讲：分组</w:t>
      </w:r>
      <w:r>
        <w:rPr>
          <w:rStyle w:val="StrongEmphasis"/>
          <w:rFonts w:eastAsia="微软雅黑" w:cs="微软雅黑" w:ascii="微软雅黑" w:hAnsi="微软雅黑"/>
          <w:bCs w:val="false"/>
          <w:kern w:val="0"/>
          <w:sz w:val="24"/>
          <w:szCs w:val="24"/>
        </w:rPr>
        <w:t>PK</w:t>
      </w:r>
      <w:r>
        <w:rPr>
          <w:rStyle w:val="StrongEmphasis"/>
          <w:rFonts w:ascii="微软雅黑" w:hAnsi="微软雅黑" w:cs="微软雅黑" w:eastAsia="微软雅黑"/>
          <w:bCs w:val="false"/>
          <w:kern w:val="0"/>
          <w:sz w:val="24"/>
          <w:szCs w:val="24"/>
        </w:rPr>
        <w:t>，现场短视频创作大赛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</w:tblGrid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演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短视频文案全案呈现与拍摄剪辑分组练习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分小组选定视频表达形式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分小组选定主题和角度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分小组创作短视频剧本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分小组选定短视频出镜人物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整体的策划文案，文案上交备案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拍摄剪辑、内容审核把关、对外推送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频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K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PK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结果评估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老师点评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评选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颁奖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整体的创意、画面感、感官体验，满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点赞人次，满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评论人次，满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转发人次，满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整体涨粉量，满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小组积分排名、点评、评选直播、分享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课程总结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优胜小组经验总结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其他小组学习总结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讲师最后总结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97" w:right="179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sectPr>
      <w:type w:val="continuous"/>
      <w:pgSz w:w="11906" w:h="16838"/>
      <w:pgMar w:left="1797" w:right="179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" w:hAnsi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">
    <w:name w:val="默认段落字体 Para Char Char Char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8:00Z</dcterms:created>
  <dc:creator>Administrator</dc:creator>
  <dc:description/>
  <dc:language>en-US</dc:language>
  <cp:lastModifiedBy>助力讲师团孙彤彤</cp:lastModifiedBy>
  <cp:lastPrinted>2020-03-25T16:59:00Z</cp:lastPrinted>
  <dcterms:modified xsi:type="dcterms:W3CDTF">2021-05-10T09:49:18Z</dcterms:modified>
  <cp:revision>1759</cp:revision>
  <dc:subject/>
  <dc:title>刘华鹏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3778CD6BF437E9362BFB8775DF8C6</vt:lpwstr>
  </property>
  <property fmtid="{D5CDD505-2E9C-101B-9397-08002B2CF9AE}" pid="3" name="KSOProductBuildVer">
    <vt:lpwstr>2052-11.1.0.10495</vt:lpwstr>
  </property>
</Properties>
</file>