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重实学、求实效、成长实战落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—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阶段欢迎你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历时：（让时间见证你的落地成果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左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：（五次课堂，每次两天两晚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袖使命  企业文化 目标达人  企业运营  识人用人管人 领导力  感召力   执行力 领袖修炼 合一演说  唤醒如意人生 种子能量风水 互动落实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形式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上：引导、印发、体验、思考、研讨、落实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下：落实、执行、互访、探讨、监督、挑战、执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毕业后：学员之间亲如一家，形成联谊组织“初心会”，继续互相支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备注：报名者要符合以下条件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老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高管高级领导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有梦想成为企业主、高管的人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咨询师企业顾问师 商业教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3:14Z</dcterms:created>
  <dc:creator>00</dc:creator>
  <dc:description/>
  <dc:language>en-US</dc:language>
  <cp:lastModifiedBy>蓉儿</cp:lastModifiedBy>
  <dcterms:modified xsi:type="dcterms:W3CDTF">2023-12-28T02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6602B1BD6457CA147DC599F41C10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