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服务礼仪与沟通技巧 </w:t>
      </w:r>
    </w:p>
    <w:p>
      <w:pPr>
        <w:pStyle w:val="Normal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全体员工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D8D8D8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D8D8D8" w:val="clear"/>
        </w:rPr>
        <w:t>、强化学员服务意识，明确服务的重要性；</w:t>
      </w:r>
      <w:r>
        <w:rPr>
          <w:rFonts w:eastAsia="楷体" w:cs="楷体" w:ascii="楷体" w:hAnsi="楷体"/>
          <w:color w:val="000000"/>
          <w:sz w:val="28"/>
          <w:szCs w:val="28"/>
          <w:shd w:fill="D8D8D8" w:val="clear"/>
        </w:rPr>
        <w:br/>
        <w:t>2</w:t>
      </w:r>
      <w:r>
        <w:rPr>
          <w:rFonts w:ascii="楷体" w:hAnsi="楷体" w:cs="楷体" w:eastAsia="楷体"/>
          <w:color w:val="000000"/>
          <w:sz w:val="28"/>
          <w:szCs w:val="28"/>
          <w:shd w:fill="D8D8D8" w:val="clear"/>
        </w:rPr>
        <w:t>、掌握客服礼仪技巧，提升学员整体素质；</w:t>
      </w:r>
      <w:r>
        <w:rPr>
          <w:rFonts w:eastAsia="楷体" w:cs="楷体" w:ascii="楷体" w:hAnsi="楷体"/>
          <w:color w:val="000000"/>
          <w:sz w:val="28"/>
          <w:szCs w:val="28"/>
          <w:shd w:fill="D8D8D8" w:val="clear"/>
        </w:rPr>
        <w:br/>
        <w:t>3</w:t>
      </w:r>
      <w:r>
        <w:rPr>
          <w:rFonts w:ascii="楷体" w:hAnsi="楷体" w:cs="楷体" w:eastAsia="楷体"/>
          <w:color w:val="000000"/>
          <w:sz w:val="28"/>
          <w:szCs w:val="28"/>
          <w:shd w:fill="D8D8D8" w:val="clear"/>
        </w:rPr>
        <w:t>、掌握客服沟通技巧，提升与客户沟通能力；</w:t>
      </w:r>
      <w:r>
        <w:rPr>
          <w:rFonts w:eastAsia="楷体" w:cs="楷体" w:ascii="楷体" w:hAnsi="楷体"/>
          <w:color w:val="000000"/>
          <w:sz w:val="28"/>
          <w:szCs w:val="28"/>
          <w:shd w:fill="D8D8D8" w:val="clear"/>
        </w:rPr>
        <w:br/>
        <w:t>4</w:t>
      </w:r>
      <w:r>
        <w:rPr>
          <w:rFonts w:ascii="楷体" w:hAnsi="楷体" w:cs="楷体" w:eastAsia="楷体"/>
          <w:color w:val="000000"/>
          <w:sz w:val="28"/>
          <w:szCs w:val="28"/>
          <w:shd w:fill="D8D8D8" w:val="clear"/>
        </w:rPr>
        <w:t>、掌握投诉处理技巧，提升突发情况处理能力。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   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一讲  客户服务与礼仪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服务基础知识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什么是服务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什么是客户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什么是客户服务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什么是客服礼仪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客户管理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强化客户服务意识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梳理优化服务流程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完善基础资料、认知客户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建立沟通渠道、主动沟通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密切协作强化执行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、客服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会面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介绍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名片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握手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拜访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拜访准备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拜访过程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拜访结束 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电话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打出电话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接听电话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转接电话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问候礼仪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注意事项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留言要素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礼貌用语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禁忌用语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邮件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关于主题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关于称呼与问候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关于正文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关于附件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语言选择与汉字编码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结尾签名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回复技巧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正确使用发送，抄送，密送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微信礼仪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关于问候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发送消息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回复消息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发送文件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关于转发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关于微信群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二讲  客户沟通与投诉处理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与客户沟通的原则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切勿逞口舌之能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顾全客人的面子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不卖弄专业术语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维护公司的利益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与客户沟通的技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沟通的原理与过程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沟通障碍的原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有效沟通的基本步骤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语言的使用技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肢体语言的使用技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人际风格沟通技巧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、客户投诉的处理技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接受投诉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迅速受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绝不拖延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平息怨气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放低姿态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安抚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承认错误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平息怒气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澄清问题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擅于提问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导入事件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讲述事实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解决问题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了解需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解决方案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客户意见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感谢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表示歉意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感谢信任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表达决心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四、难缠客户的应对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难缠客户的类型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易怒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讨厌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矜持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霸道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批评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争辩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酗酒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古怪的客户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难缠客户的心理分析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疲劳和沮丧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困惑或遭到打击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在保护自我或自尊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感到被冷落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不善于说话或理解能力很差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因心情不好而在你身上出气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难缠客户的应对方法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说话不触及个人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对事不对人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多征求对方意见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礼貌的重复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楷体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】复盘总结、小组讨论与分享、团队颁奖与合影               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333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2478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99910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6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2034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3007995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楷体" w:hAnsi="楷体" w:eastAsia="楷体" w:cs="Arial"/>
          <w:vanish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vanish/>
          <w:kern w:val="0"/>
          <w:sz w:val="28"/>
          <w:szCs w:val="28"/>
          <w:shd w:fill="D8D8D8" w:val="clear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991" w:gutter="0" w:header="567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0-12-08T10:46:00Z</dcterms:modified>
  <cp:revision>209</cp:revision>
  <dc:subject/>
  <dc:title>优秀员工职业修炼</dc:title>
</cp:coreProperties>
</file>