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您的企业是否存在以下问题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费用不断上升，利润日薄甚至亏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面对互联网冲击，传统企业不知该如何应对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企业面临接班，下一个他行吗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经营者太累，总是感觉自己无处可逃！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经营者看不清企业运作，无从把控（帐算不清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员工对企业不满意，员工流失率高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这些问题，彻底贯彻阿米巴经营，就可以解决！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阿米巴经营是日本四大经营之圣的稻盛和夫先生创建的经营手法。稻盛和夫先生白手起家，一生缔造两家世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强，近年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8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岁高龄以航空业门外汉身份拯救另一家世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强企业日本航空公司，并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个月内使其从濒临破产到重新上市！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阿米巴经营以培养具有经营者意识人才为目的，通过引入部门独立核算制度，使人人成为经营者，从而将公司经营利润创造在一个较高水平，以提升公司经营体质，创造和谐气氛，构建幸福型企业！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 江苏澳洋顺昌推行阿米巴经营，其经营利润率是同行业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倍！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海尔推行阿米巴经营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•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00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年，利润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00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年相比增长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0.6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，是销售收入增长幅度的两倍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•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00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年，销售增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左右，而利润增长超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0%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•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0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年，销售增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9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，但是利润增长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77.7%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世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强企业日本京瓷公司推行阿米巴经营，利润率最高达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2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，正常年份均不低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5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，在日本经济泡沫破灭的十年，其经营利润率也不低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2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！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……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阿米巴经营是什么，为何有如此巨大魅力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课时】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三天两夜（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小时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课程对象】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企业董事长、总经理、副总经理、事业部长、企业管理部门负责人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课程收益】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通过本课程的学习，掌握阿米巴经营在企业的落地实践的心法、技法等，企业可以不走弯路，迅速导入阿米巴经营，从而使企业走上稳健的高收益经营之路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课纲】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序  探寻企业存在的意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一部分  互联网时代，哪些企业适合导入阿米巴经营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模块一  互联网时代的商业特色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互联网已经深刻改变我们的生活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互联网时代新特征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传统企业的互联网化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互联网时代商业模式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互联网时代运营模式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互联网时代组织模式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思考与讨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】  互联网时代，我们的企业遇到了什么问题，准备怎么解决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模块二  什么是阿米巴经营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推行阿米巴经营的目的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阿米巴经营的本质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阿米巴经营的产生及其发展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阿米巴经营的整体构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契合于互联网时代要求的阿米巴经营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课后思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】  推行阿米巴经营，企业获益是什么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模块三  那些企业适合导入阿米巴经营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面对互联网冲击，传统企业不知该以何种组织模式去应对？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费用不断上升，利润日薄甚至亏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企业面临接班，下一个他行吗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经营者太累，总是感觉自己无处可逃！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经营者看不清企业运作，无从把控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员工对企业不满意，员工流失率高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思考与讨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】  我们企业学习阿米巴经营，想解决什么问题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二部分  阿米巴经营之一    管理会计系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模块一  财务会计与管理会计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管理会计产生及发展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财务会计与管理会计的区别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管理会计的方法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课后思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】  我的企业怎样应用管理会计（过去与将来）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模块二  阿米巴损益表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收入的统计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费用的统计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劳动总时间的统计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阿米巴损益表的制作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阿米巴损益表的应用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实践演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】  某酒店客房阿米巴当日损益核算演练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模块三  管理会计七项原则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经营的基本思维方式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经营与会计的关系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七项原则解读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营造七项原则实施的土壤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思考与讨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】  我的企业以前如何应用七项原则，将来准备怎样应用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三部分  阿米巴经营之二    组织运行系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模块一  阿米巴经营的组织建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组织建立的目的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组织建立的三个原则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移动互联网时代，组织应该是有机生命体，而非机器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组织建立的方法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实践问题互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】  组织建立的难点及其解决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模块二  阿米巴领导的选拔与培养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什么人才能算做领导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竞聘、选拔与赛马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领导培养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课后思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】  阿米巴领导是应该上级选拔还是员工选举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模块三  经营计划的制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PB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系统实现组织战略目标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年度经营计划的制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月度经营计划的制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思考与讨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】  使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PB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系统制定经营计划的优点和操作中的注意事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?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模块四  运行与沟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履行事业承诺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组织的数据反馈系统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每日、每月核算与沟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怎样召开阿米巴会议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阿米巴分裂、合并与成长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模块五  阿米巴经营结果评估与价值分配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数字化展现阿米巴经营结果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经营长与员工的价值评估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全面薪酬与“温度计”式价值分配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阿米巴整体价值分配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阿米巴个人价值分配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实践演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】   某阿米巴从年度经营计划确立到月全员价值分配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京瓷的结果评估与价值分配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思考与讨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】  中国企业能否像京瓷一样只做精神奖励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四部分  阿米巴经营之三    经营哲学系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模块一  稻盛哲学（京瓷的经营哲学）及其作用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什么是稻盛哲学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稻盛哲学的核心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稻盛哲学的内涵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稻盛哲学是阿米巴经营的灵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模块二  稻盛哲学的源头活水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稻盛哲学与日本传统文化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稻盛哲学与儒家文化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稻盛哲学与佛教文化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稻盛哲学与西乡隆盛、大久保利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稻盛哲学与中村天风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稻盛哲学与安冈正笃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稻盛哲学与日本商业文化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思考与讨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】  稻盛哲学探源我悟到什么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模块三  构建自己企业的经营哲学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学习应用稻盛哲学还是自己构建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吸收思想精华构建哲学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结合经营者实际构建企业的经营哲学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经营哲学的落地实施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实践问题互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】  经营哲学产生实效难在何处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五部分  阿米巴经营导入与推行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模块一  稻盛和夫如何拯救破产日航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从经营高层意识转变开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稻盛和夫与日航员工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稻盛在日航的管理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日航的阿米巴经营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稻盛哲学在日航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稻盛的内科疗法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强大平凡的稻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思考与讨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】  稻盛和夫拯救日航对我的启示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模块二  阿米巴经营导入与运行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 循序渐进还是全面铺开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导入的七个原则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导入的步骤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试运行与调整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正式运行，动态管理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模块三  本土企业阿米巴经营案例分享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企业阿米巴经营历程剖析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企业阿米巴经营给我们的启示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实践问题互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】  导入与运行的关键点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后记  阿米巴经营之外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专题：个性化问题互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3:22:10Z</dcterms:created>
  <dc:creator>00</dc:creator>
  <dc:description/>
  <dc:language>en-US</dc:language>
  <cp:lastModifiedBy>蓉儿</cp:lastModifiedBy>
  <dcterms:modified xsi:type="dcterms:W3CDTF">2023-12-28T03:2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5788B6C9D4FC69B4D6805A107514F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