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一体化业务管理机制是</w:t>
      </w:r>
      <w:r>
        <w:rPr>
          <w:rFonts w:eastAsia="微软雅黑" w:cs="微软雅黑" w:ascii="微软雅黑" w:hAnsi="微软雅黑"/>
          <w:i w:val="false"/>
          <w:iCs w:val="false"/>
          <w:caps w:val="false"/>
          <w:smallCaps w:val="false"/>
          <w:color w:val="333333"/>
          <w:spacing w:val="0"/>
          <w:sz w:val="22"/>
          <w:szCs w:val="22"/>
        </w:rPr>
        <w:t>S&amp;OP</w:t>
      </w:r>
      <w:r>
        <w:rPr>
          <w:rFonts w:ascii="微软雅黑" w:hAnsi="微软雅黑" w:cs="微软雅黑" w:eastAsia="微软雅黑"/>
          <w:i w:val="false"/>
          <w:iCs w:val="false"/>
          <w:caps w:val="false"/>
          <w:smallCaps w:val="false"/>
          <w:color w:val="333333"/>
          <w:spacing w:val="0"/>
          <w:sz w:val="22"/>
          <w:szCs w:val="22"/>
        </w:rPr>
        <w:t>（销售和运营计划）的升级版。最优的运营需要由各个职能部门持续主动平衡内部和外部以及需求和供给，做好产销研协同。多数企业产销研协同失败的原因总结如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缺乏高层管理的参与和决策，各职能部门只考虑各自的目标达成，未能考虑企业整体利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没有明确目标或短期目标导向，缺乏前瞻性，导致计划被动，交付受限，急单频繁或库存高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缺乏数据支持决策，信息不透明，信息失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缺乏工具与技术提供供销平衡决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在本工作坊中，我将给大家介绍一体化业务管理的五步法如何开展，并与企业一起审视和研讨如何通过一体化业务管理的五步法达成以下成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有效利用运营能力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计划流程相互匹配和协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鼓励充分授权决策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各职能紧密沟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灵活运营以最小化销售成本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降低不确定性及最小化计划冲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从而提高整个企业的资产产能利用率、降低运营成本、增加销售收入、改善客户服务、加快库存周转。</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25:34Z</dcterms:created>
  <dc:creator>00</dc:creator>
  <dc:description/>
  <dc:language>en-US</dc:language>
  <cp:lastModifiedBy>蓉儿</cp:lastModifiedBy>
  <dcterms:modified xsi:type="dcterms:W3CDTF">2023-12-28T03: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79663540D42629C498A7FA46693F3_12</vt:lpwstr>
  </property>
  <property fmtid="{D5CDD505-2E9C-101B-9397-08002B2CF9AE}" pid="3" name="KSOProductBuildVer">
    <vt:lpwstr>2052-12.1.0.15990</vt:lpwstr>
  </property>
  <property fmtid="{D5CDD505-2E9C-101B-9397-08002B2CF9AE}" pid="4" name="commondata">
    <vt:lpwstr>commondata</vt:lpwstr>
  </property>
</Properties>
</file>