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背景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管理，是在新的物流与采购经济形势下，提出的管理机制。在供应链环管理环境下的客户关系是一种战略性合作关系，提倡一种双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Win-Win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机制。从传统的非合作性竞争走向合作性竞争、合作与竞争并存是当今企业关系发展的一个趋势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课程内容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【第一天：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课程大纲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模块一：新形势下的供应商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与启示：修正药业的启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管理所面临的挑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链的全局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链对供应商管理的要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管理理念和发展趋势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系统接口处的供应商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质量与成本之争的解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SQ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管理现状与常见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SQ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管理结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蝴蝶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扁担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钻石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模块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管理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司供应商管理文化判断：牧养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o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猎人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基于分类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K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氏策略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质量部的维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部的维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般产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瓶颈产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杠杆产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战略产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对应认证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管理当中的加法 减法 乘法、除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企业常见分类误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企业实际分类案例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模块三：供应商质量审核与诊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类型审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体系、过程与产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区别与时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挑专家、建团队、分好工执行要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让现场审核不走过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五处必看，一针见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问、查、看、记， 专业求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审核结果与改进计划的落实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对供应商 “点穴”过程审核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建立病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QFD+QCP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易发问题预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对策地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作坊式供应商管控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模块四：产品从样品到批量质量管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样品件与生产件的区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样品件要实现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作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样品件承认流程与要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产件批准程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PA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含义与适用范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PPA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提交要求与要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PPA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FME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sp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MS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APQ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关联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小批量试生产质量管理要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批量生产监控手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包材、塑胶、五金件质量监控方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强工具范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质量保证协议的编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范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模块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.IQ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与质量检验系统与业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质量检验系统构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企业常见错误检验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MIL-STD-105E GB2828-200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适用条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堂练习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GB28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抽样与错误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正常、加严和放宽检查转化规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新发展趋势：零缺陷抽样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1916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免检不免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免检体系构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例行试验与全项目检测的时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正确的测试方法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附着力、硬度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项测试方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驻厂检验设计与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国内标杆企业管理文件范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方检测介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【第二天：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模块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质量问题处理与改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问题发生与解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Why+5W2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与三现、三不主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8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含义及由来及实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目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案例：某上市通讯产品公司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有效解决供应商质量问题过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对供应商 “点穴”审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产品过程审核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产品过程审核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控制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C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要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SQ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品质计划与供应商辅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M1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变动 识别、控制与联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实施供应商品质主自保证：来料合格率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2.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提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9.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全过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基准书范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模块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绩效评价与关系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日常考评与供应商关系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考评意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考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KPI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考评权重设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考评后的优秀供应商激励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考评后的列管供应商管理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优胜劣汰的标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信息沟通与互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：知名企业的供应商质量大会策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专题解答：如何根据供应商绩效跨部门联动实施奖惩促改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模块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管理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认证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来源开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选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评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考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辅导――采购第一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选择评估系统认证流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司学员公司现场诊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学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讲师点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达能审核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新品开发设计和采购并行工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 EPI. (Early Purchasing Involvement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华帝供应商早期介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EP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流程實例分析启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控制供应商产品品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参与缩减研发阶段的原材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零件标准化工作开展与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面向制造的设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DEM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试产审核标准—试制认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中试认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批量认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现场产能审核三大方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五大工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关键工序产能分析表审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跟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生产周期测算方法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产能分析表审核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年度产能滚动分析表审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跟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周度产能滚动负荷分析表跟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开发认证体系手册建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实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上海通用汽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开发手册解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美泰玩具采购策略精美手册解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采购物资分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市场的分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的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WAL-MART 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来源开发选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评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考核认证流程实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认证过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考核认证标准因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METRO 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评核因素总结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绩效考核体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的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考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1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资格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资格管理四大方面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蒂森克虏伯底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资格管理流程诊断与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长虹电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资格评核标准与报告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绩效考核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实施有效绩效日常管理三大措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绩效考核报告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3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分级分类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分类管理五不同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分类三级管理办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溢达纺织供应商档案系列实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青岛固特异供应商档案系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定期量测体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分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跟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1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量测体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的表现测量方法与标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埃孚对供应商的要求指标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总体评分与选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家乐福集团供应商年度评估结果及其处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2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跟进措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奖惩措施三部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改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良好合作关系八大措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激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淘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转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如何淘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淘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转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四条经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降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数量主要三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长沙博世供应商奖惩措施实例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沟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辅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1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沟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关系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维护和激励体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持续开发与管理十四条措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理想的供货商关系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关系策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链关系管理与建立双赢合作七大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西门子公司供应商关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条策略解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2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辅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管理的持续改进方法和步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的控制五大处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辅导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模块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: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降低成本采购谈判过程及技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演示及其效能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人员冲突处理三大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十一种采购人员人际关系技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内部沟通协调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谈判三种优劣势过程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买方市场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卖方市场下议价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取降价谈判之三大时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共十五种情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-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谈判技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谈判前三项准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谈判四阶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三项准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风险分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环境分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行为预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垄断供应商谈判四阶段控制八要点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设计有效的谈判方案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大唐电力谈判流程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制定谈判战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定义谈判角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确认谈判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设计供应商回应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制定谈判的时间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设计供应商报告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实施谈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垄断供应商谈判后的跟踪与反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西门子采购谈判策略手册解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谈判九大谋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掌握销售心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利用双方的优劣谈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其垄断供应方谈判操纵技巧十六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谈判操纵常用五种艺术语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互动示范演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应对八种强势供应商技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-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信息操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时间操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情绪操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学员分组模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实战议价演练比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-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现场同步录像并回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讲师实时点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依据三星电子和其垄断供应方双方背景及采购心理展开实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真刀真枪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制订谈判流程和采购成本差异分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学员分组模拟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议价演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尾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当头棒喝—捅破窗纸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学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兴奋两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回到公司后结合公司实际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通过学员成果发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体会分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验回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讲师点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实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活用所学五步骤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56:08Z</dcterms:created>
  <dc:creator>00</dc:creator>
  <dc:description/>
  <dc:language>en-US</dc:language>
  <cp:lastModifiedBy>蓉儿</cp:lastModifiedBy>
  <dcterms:modified xsi:type="dcterms:W3CDTF">2023-12-28T03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2EB098FF740558DAD8E238F2F665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