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收益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面质量管理先进的管理思想和理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掌握产品质量前期策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PQ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质量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掌握生产过程品质改善手法，有效管理质量改进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面质量管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大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建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品管圈对疑难问题的分析与改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确理解全面质量管理与成本之间的关系，降低质量成本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 课程优势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情境代入，结合多个企业中层管理者案例透彻分析，讲师现身说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统合综效，整合人力资源个模块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有效管理工具，便于学员即学即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注重实践，课程大量时间在演练和实践环节，冲击学员的行为方式，以提升实践技能为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学员对象：企业中高阶主管、有志于从事质量的从业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培训形式：课程讲授、案例分析、情景演练、管理活动、角色扮演、小组讨论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[H1]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纲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[H2]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诞生与背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含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八大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戴明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DC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特点和关键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二、为什么企业要实施全面质量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TQM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O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之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和零缺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Q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SO9000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三部分：产品质量前期策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PQP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产品项目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程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计划和确定项目阶段产品质量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产品设计和开发阶段产品质量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生产过程设计产品质量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反馈、评定和纠正措施阶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控制计划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程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四部分 生产现场品质改善手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作业标准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定置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目视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改善防呆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确保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M1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能力符合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确保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M1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保持稳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五部分：有效管理质量改进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建立质量改进的组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实施质量战略的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落实关键过程与指标过程改进的量化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确保供应商产品质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生产过程中品质如何来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自检、互检、专检如何真正做到实处，得到有效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出现品质异常时如何来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品质信息如何进行反馈、跟进、与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品质异常会议与例行会议该如何来开展才更加有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加强部门之间的配合来提升品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erosy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的定期评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零缺陷运行系统的过程模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erosy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是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效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系的运行系统的缩写，简称为零缺陷运行系统。其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别是指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Culture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效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Efficiency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和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Relatio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六部分 全面质量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活动常用统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柏拉图 确定主导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检查表 收集、整理数据资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特性要因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鱼骨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寻找引发结果的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直方图 展示过程的分布情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图表、分层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层别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不同角度层面发现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散布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因果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展示变量之间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制图 识别波动的来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工具简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联图法 理清复杂因素间的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亲和图法 从杂乱的语言资料中吸取资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系统图法 系统地寻求实现目标的手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矩阵图法 多角度考察存在的问题，变数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)PD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法 预测设计中可能出现的障碍和结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箭头图法 合理制定进度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矩阵数据解析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七部分 全面质量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目改善方法及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项目选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状把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确定与论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系统原因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要因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策制定与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效果检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有效对策标准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预防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果总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果报告的准备、编写和发表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思考及解决问题的办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目改善各阶段常见问题及对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推进的常见阻力及对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：著名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八部分、全面质量成本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全面质量管理和成本之间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O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真正含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质量成本分析的内容和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质量损失成本产生的常见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质量成本整改推进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要有明确的学员对象、课程时间及培训形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几单元前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3:48Z</dcterms:created>
  <dc:creator>00</dc:creator>
  <dc:description/>
  <dc:language>en-US</dc:language>
  <cp:lastModifiedBy>蓉儿</cp:lastModifiedBy>
  <dcterms:modified xsi:type="dcterms:W3CDTF">2023-12-28T03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35D07133845CC971FC55DF4C7AE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