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受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事外贸工作人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收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外贸跟单总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出口贸易跟单实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外贸进口跟单实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和掌握外贸跟单的基础知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和掌握外贸跟单的商品知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外贸跟单的管理知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篇 基础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章、 国际贸易的形势额市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章、外贸跟单与外贸跟单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 知识点：外贸跟单概述；外贸跟单员的基本素质；外贸跟单员的知识构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章、出口贸易跟单工作流程概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识点：跟单员跟单工作重点；出口贸易一般流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章、贸易术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章、国际贸易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章、国际贸易保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章、国际贸易物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章、国际贸易海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九章、国际贸易结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篇 实务沟通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目的：明确出口贸易跟单实务中各环节的工作重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重点：样品的跟单；合同、订单跟单；货物运输跟单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难点：选择供货商跟单；原材料跟单；生产进度跟单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章、选择供货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 知识点：核实企业法人登记注册情况；解读供应商、生产企业财务审计报告；了解企业生产经营能力及经营条件；测算企业实际生产能力；核实用印及签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章 样品的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知识点：样品的重要性；样品的主要种类；样品的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章 合同、订单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知识点：合同、订单的形式；审查合同、订单；合同、订单的生效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章、原材料的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 知识点：原材料采购跟单概述；原材料采购跟单要求；原材料采购跟单的流程；原材料采购跟单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章、生产进度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 知识点：生产进度跟单的要求；下达生产通知单；制订生产计划；跟踪生产进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章、出口产品包装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 知识点：出口产品包装类型；出口包装的主要材料；出口产品包装纸盒跟单；出口包装纸箱跟单；部分国家出口包装环保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章、出口产品质量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识点：出口产品质量检验；出口产品生产制造的质量监控；出口产品质量检验操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章、外包（协）跟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识点：外贸（协）的原因及形式；外包（协）注意事项；外包（协）跟单实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篇 担当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目的：掌握外贸进口跟单的基本程序及主要工作，了解进口业务跟单实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重点：进口贸易跟单的基本程序及主要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难点：进口业务跟单实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章、进口贸易跟单的基本程序及主要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 知识点：进口业务工作流程；进口业务的交易前准备；进口合同的商定；进口合同的履行；进口业务的后期管理；进口跟单的主要单证；进口跟单员工作基本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章、进口业务跟单实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 　知识点：进口申报程序与跟单实务；进口货物查验与跟单实务；进口放行程序与跟单实务；保税类进口货物报关程序与跟单实务；加工贸易进口料件银行保证金台账及跟单实务；来料加工装配贸易方式与进口跟单实务；进料加工装配贸易方式与进口跟单实务；出料加工装配贸易方式与出口复进口跟单实务；进口检验检疫的操作程序及进口跟单实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章、责任和风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结合案例讲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多复印习题、单据让学生填写并讲解、实际训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贸易磋商、跟单业务、交易流程、信用证流程等多进行实际情况模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1:19Z</dcterms:created>
  <dc:creator>00</dc:creator>
  <dc:description/>
  <dc:language>en-US</dc:language>
  <cp:lastModifiedBy>蓉儿</cp:lastModifiedBy>
  <dcterms:modified xsi:type="dcterms:W3CDTF">2023-12-28T05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5071021A4995BE4E2463283DE31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