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对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类型或具有</w:t>
      </w: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属性的企业或者产品的品牌传播、营销策划、媒体公关、市场运营等从业人员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目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行业的营销正受到全新的挑战，其显著的特点就是</w:t>
      </w:r>
      <w:r>
        <w:rPr>
          <w:rFonts w:eastAsia="微软雅黑" w:cs="微软雅黑" w:ascii="微软雅黑" w:hAnsi="微软雅黑"/>
          <w:sz w:val="22"/>
          <w:szCs w:val="22"/>
        </w:rPr>
        <w:t>2B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2C</w:t>
      </w:r>
      <w:r>
        <w:rPr>
          <w:rFonts w:ascii="微软雅黑" w:hAnsi="微软雅黑" w:cs="微软雅黑" w:eastAsia="微软雅黑"/>
          <w:sz w:val="22"/>
          <w:szCs w:val="22"/>
        </w:rPr>
        <w:t>的边界正在重构，这是移动互联网加速普及与全媒体生态的实时传播改变着</w:t>
      </w: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行业产品或服务购买的全新多角色决策场景所决定的。那么，</w:t>
      </w: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行业的营销如何顺应这种重构的大环境，尤其是如何立足“微”关系的场景内容进行营销赋能呢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行业的营销正受到全新的挑战，其显著的特点就是</w:t>
      </w:r>
      <w:r>
        <w:rPr>
          <w:rFonts w:eastAsia="微软雅黑" w:cs="微软雅黑" w:ascii="微软雅黑" w:hAnsi="微软雅黑"/>
          <w:sz w:val="22"/>
          <w:szCs w:val="22"/>
        </w:rPr>
        <w:t>2B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2C</w:t>
      </w:r>
      <w:r>
        <w:rPr>
          <w:rFonts w:ascii="微软雅黑" w:hAnsi="微软雅黑" w:cs="微软雅黑" w:eastAsia="微软雅黑"/>
          <w:sz w:val="22"/>
          <w:szCs w:val="22"/>
        </w:rPr>
        <w:t>的边界正在重构，这是移动互联网加速普及与全媒体生态的实时传播改变着</w:t>
      </w: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行业产品或服务购买的全新多角色决策场景所决定的。那么，</w:t>
      </w: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行业的营销如何顺应这种重构的大环境，尤其是如何立足“微”关系的场景内容进行营销赋能呢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知识要点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营销的本质到底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营销的全角色决策场景是如何构成的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全媒体营销的底层逻辑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营销如何运营好“微”关系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B2B</w:t>
      </w:r>
      <w:r>
        <w:rPr>
          <w:rFonts w:ascii="微软雅黑" w:hAnsi="微软雅黑" w:cs="微软雅黑" w:eastAsia="微软雅黑"/>
          <w:sz w:val="22"/>
          <w:szCs w:val="22"/>
        </w:rPr>
        <w:t>营销需要关照哪些典型场景内容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5:44Z</dcterms:created>
  <dc:creator>00</dc:creator>
  <dc:description/>
  <dc:language>en-US</dc:language>
  <cp:lastModifiedBy>蓉儿</cp:lastModifiedBy>
  <dcterms:modified xsi:type="dcterms:W3CDTF">2023-12-28T05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43B406CB84886B000497D2BC548D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