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经过调查发现，平均每位管理者只有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的时间用于独自工作，这些时间还大部分是在家、 机场或是上下班的路上。几乎所有的管理者超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的工作时间是与他人在一起工作，一些甚至  达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0%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摘自《管理沟通》——詹姆斯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奥罗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。试想如果一个管理者的绝大部分时间是沟通， 那么我们该如何将管理者和沟通能力之间形成一定的联系。管理者的沟通能力有别于一般的沟通，他是由自身的多种角色所决定的。因此，能否剖析管理者的典型沟通场景并有针对性的进行刻意练习，那就能提升其的沟通能力并大大提升其管理效能。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广泛调研管理者日常需要沟通的典型事件，作为课程知识点设计的事实基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剖析管理者的沟通角色，从五个层级迚行针对性萃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针对性的场景设计，引导学员梳理反馈在沟通过程中存在的困惑和障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计多样化的沟通对象，让实践更具有挑戓性和趣味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量的沟通工具 ，并迚行反复学习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明确的演练及实践框架， 演练更有针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安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长 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形式： 场景化教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还原场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物事件分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对话策略研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战演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对象： 初中级管理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需要经常沟通的个人工作者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引入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者的首要职责是什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管理思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沟通的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学活动：组建团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art 1 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员工上岗的沟通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场景还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见上岗谈话的错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人心理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甄别谈话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话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有效传递信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掌握谈话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人谈话的四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实战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期望过高的新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负的新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没信心的新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馈不点评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art 2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面谈的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场景还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于绩效对话的认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对话的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甄别谈话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话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全面反馈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-RGB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对话的四个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表达不同观点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实战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差的失落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眼高手低的中游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孤高的高绩效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馈不点评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Part3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布置任务的沟通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场景还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于任务布置场景必要性的认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验任务布置时的噪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哪些工作适合做委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物事件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类型员工的应对情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话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指令型行为应用场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支持型行为应用场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布置工作对话的五部流程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实战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徒型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逃兵型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佣兵型员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反馈不点评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4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场景四：工作过程管控的沟通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场景还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关于过程管控场景必要性的认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验过程管控时的噪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对话策略研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过程管控谈话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问在过程管控谈话中三“引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引爆洞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过程管控谈话的点评结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3:13Z</dcterms:created>
  <dc:creator>00</dc:creator>
  <dc:description/>
  <dc:language>en-US</dc:language>
  <cp:lastModifiedBy>蓉儿</cp:lastModifiedBy>
  <dcterms:modified xsi:type="dcterms:W3CDTF">2023-12-28T05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21658892475CB4C2DAC25BE5AC7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