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您的企业是否存在着以下的问题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在制定战略目标后，不能将战略目标很好的向下分解，导致一线业务和管理目标与战略目标脱节    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基层经理缺少目标制定的方法和工具，大多根据上期达成情况制定下期目标，造成业绩好的目标越来越高，业绩不好的目标越来越低，无法激发团队的潜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管理流程不完整，缺少过程管理和目标反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层经理缺乏时间管理方法，会被临时增加的工作打乱原有计划，有时存在重要工作不按时交付的现象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目标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目标分解的方法和工具，可以很好的将企业战略目标分解到各执行部门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目标管理的工作流程，能够完成目标制定，目标跟踪以及反馈的全流程工作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会如何进行绩效面谈，促进团队目标的实现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时间管理的方法和工具，有效分配工作时间， 促进整体目标的实现 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安排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时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   1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启发式教学 — 充分调动学员的积极性，强化学员的创新性和主动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式教学 — 讲解式案例和讨论式案例相结合，强调分享研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互动式参与 — 融知识于学员体验中，行为再复制以强化实践应用 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授课对象： 中基层管理者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容纲要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前准备  目标管理案例预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课程前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周发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 1 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管理的重要性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游戏：  地球毁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管理面临的核心问题：将管理者目标转化为被管理者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头脑风暴：如何赚到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分解的重要性：马斯克的火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2 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管理流程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什么是目标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目标管理的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、目标管理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目标分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体系图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常用目标分解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l KPI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指标分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指标目标值分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堂练习：选择一个方法，分解本部门的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3 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目标过程管理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领导力模型解析 对目标管理的过程监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、 促进目标实现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练习：找出本部门的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目标与措施，手段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目标评定和反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结果要靠过程来保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绩效访谈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课堂练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完成本部门目标的修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目标管理行动方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4 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时间管理理念 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正确理解“时间管理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了解自我现状：  时间管理测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拖延指数测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 确立正确的时间管理观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Part5 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时间管理的方法和工具 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计划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时间四象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时间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AB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类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八法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时间的统筹方法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4:04Z</dcterms:created>
  <dc:creator>00</dc:creator>
  <dc:description/>
  <dc:language>en-US</dc:language>
  <cp:lastModifiedBy>蓉儿</cp:lastModifiedBy>
  <dcterms:modified xsi:type="dcterms:W3CDTF">2023-12-28T05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B0683A60247768EBB9127FC17626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